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NTERFUND LOAN AGREEM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interfund loan agreement, made and entered into this the </w:t>
      </w:r>
      <w:r>
        <w:rPr>
          <w:rFonts w:cs="Verdana" w:ascii="Verdana" w:hAnsi="Verdana"/>
          <w:b/>
          <w:sz w:val="20"/>
        </w:rPr>
        <w:t>19th day of December, 2001</w:t>
      </w:r>
      <w:r>
        <w:rPr>
          <w:rFonts w:cs="Verdana" w:ascii="Verdana" w:hAnsi="Verdana"/>
          <w:sz w:val="20"/>
        </w:rPr>
        <w:t>, effective December 19, 2001, by and between the Town of Nags Head Water Fund (hereinafter referred to as the Water Fund) and Nags Head Leasing Corporation Fund (hereinafter referred to as Nags Head Leas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ITNESSE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THAT WHEREAS, the Board of Commissioners of the Town of Nags Head has determined that the property known as the catfish farm property should be acquired by the Town of Nags Head or its assigns to be held for open space; 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WHEREAS, the Town would like the opportunity to pursue additional grants for this acquisition; 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WHEREAS, Nags Head Leasing does not have sufficient funds available for the full purchase cost for the property; 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WHEREAS, the Water Fund has agreed to loan Nags Head Leasing a sum not to exceed $650,000, to pay for the balance of this proj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NOW, THEREFORE, in consideration of the mutual covenants herein contained, the parties agree as follo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 xml:space="preserve">The Water Fund will transfer an amount not to exceed $650,000 to Nags Head Leasing </w:t>
        <w:tab/>
        <w:t>no later than January 1, 2002, to be used for payment on this project.</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2.</w:t>
        <w:tab/>
        <w:t>The General Fund will pay back the Water Fund in eight annual payments composed of principal and interest beginning July 1, 2002.  The amount of interest charged to the General Fund will be calculated annually based on the interest rate in effect at the North Carolina Capital Management Trust on the preceding January 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ccepted by:</w:t>
        <w:tab/>
        <w:t xml:space="preserve"> </w:t>
        <w:tab/>
        <w:t>________________________</w:t>
      </w:r>
    </w:p>
    <w:p>
      <w:pPr>
        <w:pStyle w:val="Normal"/>
        <w:ind w:left="4320" w:firstLine="720"/>
        <w:jc w:val="both"/>
        <w:rPr>
          <w:rFonts w:ascii="Verdana" w:hAnsi="Verdana" w:cs="Verdana"/>
          <w:b/>
          <w:b/>
          <w:sz w:val="20"/>
        </w:rPr>
      </w:pPr>
      <w:r>
        <w:rPr>
          <w:rFonts w:cs="Verdana" w:ascii="Verdana" w:hAnsi="Verdana"/>
          <w:b/>
          <w:sz w:val="20"/>
        </w:rPr>
        <w:t>Robert W. Muller, Mayor</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t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w:t>
      </w:r>
    </w:p>
    <w:p>
      <w:pPr>
        <w:pStyle w:val="Normal"/>
        <w:jc w:val="both"/>
        <w:rPr>
          <w:rFonts w:ascii="Verdana" w:hAnsi="Verdana" w:cs="Verdana"/>
          <w:sz w:val="20"/>
        </w:rPr>
      </w:pPr>
      <w:r>
        <w:rPr>
          <w:rFonts w:cs="Verdana" w:ascii="Verdana" w:hAnsi="Verdana"/>
          <w:sz w:val="20"/>
        </w:rPr>
        <w:t>Carolyn F. Morris, Town Clerk</w:t>
      </w:r>
    </w:p>
    <w:p>
      <w:pPr>
        <w:pStyle w:val="Normal"/>
        <w:jc w:val="both"/>
        <w:rPr>
          <w:rFonts w:ascii="Verdana" w:hAnsi="Verdana" w:cs="Verdana"/>
          <w:sz w:val="20"/>
        </w:rPr>
      </w:pPr>
      <w:r>
        <w:rPr>
          <w:rFonts w:cs="Verdana" w:ascii="Verdana" w:hAnsi="Verdana"/>
          <w:sz w:val="20"/>
        </w:rPr>
      </w:r>
    </w:p>
    <w:sectPr>
      <w:type w:val="nextPage"/>
      <w:pgSz w:w="12240" w:h="2016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kern w:val="2"/>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30:00Z</dcterms:created>
  <dc:creator>USER</dc:creator>
  <dc:description/>
  <dc:language>en-US</dc:language>
  <cp:lastModifiedBy>Carolyn Morris</cp:lastModifiedBy>
  <cp:lastPrinted>2001-12-20T11:29:00Z</cp:lastPrinted>
  <dcterms:modified xsi:type="dcterms:W3CDTF">2001-12-27T19:30:00Z</dcterms:modified>
  <cp:revision>2</cp:revision>
  <dc:subject/>
  <dc:title>INTERFUND LOAN AGREEMENT</dc:title>
</cp:coreProperties>
</file>