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5699693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4190205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26192296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9420909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</w:t>
      </w:r>
      <w:r>
        <w:rPr>
          <w:rFonts w:cs="Tahoma" w:ascii="Tahoma" w:hAnsi="Tahoma"/>
          <w:b/>
          <w:sz w:val="22"/>
          <w:u w:val="single"/>
        </w:rPr>
        <w:t>7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Consideration of modification to Rules of Procedure - Order of Business 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- from January 21, 2004, Board meetin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tem Summary</w:t>
      </w:r>
      <w:r>
        <w:rPr>
          <w:rFonts w:cs="Tahoma" w:ascii="Tahoma" w:hAnsi="Tahoma"/>
          <w:sz w:val="22"/>
          <w:szCs w:val="22"/>
        </w:rPr>
        <w:t>:  The Board passed a motion at its January 21, 2004, Board of Commissioners meeting to modify its Rules of Procedure – Order of Business – to schedule Audience Response directly after the Pledge of Allegiance for both regular and adjourned sessions of Board of Commissioners meeting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ached please find the affected page from the Rules of Procedure with changes highlighte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sz w:val="22"/>
        </w:rPr>
        <w:t xml:space="preserve">Number of Attachments: 1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quest Board approval of modification to Rules of Procedure.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Town Clerk's Office</w:t>
        <w:tab/>
        <w:tab/>
        <w:tab/>
        <w:tab/>
        <w:t xml:space="preserve">Date: February 23, 2004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o unbudgeted costs associated with this agenda item.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oncur with staff's request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 J. Webb Fuller</w:t>
        <w:tab/>
        <w:tab/>
        <w:tab/>
        <w:tab/>
        <w:tab/>
        <w:t>Date:  February 23, 2004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43166095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8704491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1619921214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52725666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718209633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83154745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702119096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9864889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689395045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43987372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974542246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89600568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27:00Z</dcterms:created>
  <dc:creator>C. Morris</dc:creator>
  <dc:description/>
  <dc:language>en-US</dc:language>
  <cp:lastModifiedBy>Carolyn Morris</cp:lastModifiedBy>
  <cp:lastPrinted>2002-12-31T16:52:00Z</cp:lastPrinted>
  <dcterms:modified xsi:type="dcterms:W3CDTF">2004-02-19T15:41:00Z</dcterms:modified>
  <cp:revision>5</cp:revision>
  <dc:subject/>
  <dc:title>					Agenda Item Summary Sheet</dc:title>
</cp:coreProperties>
</file>