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WN OF NAGS HEAD</w:t>
      </w:r>
    </w:p>
    <w:p>
      <w:pPr>
        <w:pStyle w:val="Heading1"/>
        <w:ind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ULES OF PROCEDURE</w:t>
      </w:r>
    </w:p>
    <w:p>
      <w:pPr>
        <w:pStyle w:val="Heading1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ule 6: Order of Business *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</w:tabs>
        <w:spacing w:lineRule="exact" w:line="240"/>
        <w:ind w:left="600" w:hanging="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Items shall be placed on the agenda according to the Order of Business.  The Order of Business for the Board of Commissioners for each regular </w:t>
      </w:r>
      <w:ins w:id="0" w:author="Carolyn Morris" w:date="2004-02-19T10:37:00Z">
        <w:r>
          <w:rPr>
            <w:rFonts w:cs="Tahoma" w:ascii="Tahoma" w:hAnsi="Tahoma"/>
            <w:b/>
            <w:sz w:val="22"/>
            <w:szCs w:val="22"/>
          </w:rPr>
          <w:t>and adjourned session</w:t>
        </w:r>
      </w:ins>
      <w:r>
        <w:rPr>
          <w:rFonts w:cs="Tahoma" w:ascii="Tahoma" w:hAnsi="Tahoma"/>
          <w:sz w:val="22"/>
          <w:szCs w:val="22"/>
        </w:rPr>
        <w:t xml:space="preserve"> meeting shall be as follow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Pledge of Allegian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  <w:t xml:space="preserve">Audience Response </w:t>
      </w:r>
      <w:del w:id="1" w:author="Carolyn Morris" w:date="2004-02-19T10:37:00Z">
        <w:r>
          <w:rPr>
            <w:rFonts w:cs="Tahoma" w:ascii="Tahoma" w:hAnsi="Tahoma"/>
            <w:b/>
            <w:sz w:val="22"/>
            <w:szCs w:val="22"/>
          </w:rPr>
          <w:delText>– Time Specific 9:00 a.m.</w:delText>
        </w:r>
      </w:del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>Consent Agend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>Public Hearing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>Approval of Minut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  <w:tab/>
        <w:t>Old Business/Items Tabled from Previous Meeting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</w:t>
        <w:tab/>
        <w:t>Reports and Recommendations from the Planning Board and the P&amp;D Direct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</w:t>
        <w:tab/>
        <w:t>New Busines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</w:t>
        <w:tab/>
        <w:t>Items Referred to and Presentations from Town Attorne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</w:t>
        <w:tab/>
        <w:t>Items Referred to and Presentations from Town Manag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</w:t>
        <w:tab/>
        <w:t>Mayor’s Agend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</w:t>
        <w:tab/>
        <w:t>Board of Commissioners Agend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</w:t>
        <w:tab/>
        <w:t>Other Busines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</w:t>
        <w:tab/>
        <w:t>Adjournmen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y general consent or majority vote of the board, items may be considered out of orde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Other boards and committees shall adopt Orders of Business as are appropriate to their charge. </w:t>
      </w:r>
    </w:p>
    <w:p>
      <w:pPr>
        <w:pStyle w:val="Normal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amended October 6, 1999) (amended April 4, 2001) (amended March 3, 2004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2240" w:h="15840"/>
      <w:pgMar w:left="1296" w:right="129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784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784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8784" w:leader="dot"/>
      </w:tabs>
      <w:ind w:left="200" w:firstLine="72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8784" w:leader="dot"/>
      </w:tabs>
      <w:ind w:left="400" w:firstLine="72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8784" w:leader="dot"/>
      </w:tabs>
      <w:ind w:left="600" w:firstLine="72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784" w:leader="dot"/>
      </w:tabs>
      <w:ind w:left="800" w:firstLine="72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8784" w:leader="dot"/>
      </w:tabs>
      <w:ind w:left="1000" w:firstLine="72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8784" w:leader="dot"/>
      </w:tabs>
      <w:ind w:left="1200" w:firstLine="72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8784" w:leader="dot"/>
      </w:tabs>
      <w:ind w:left="1400" w:firstLine="720"/>
    </w:pPr>
    <w:rPr>
      <w:sz w:val="18"/>
    </w:rPr>
  </w:style>
  <w:style w:type="paragraph" w:styleId="CommentText">
    <w:name w:val="Comment Text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0:29:00Z</dcterms:created>
  <dc:creator>C. Morris</dc:creator>
  <dc:description/>
  <dc:language>en-US</dc:language>
  <cp:lastModifiedBy>Carolyn Morris</cp:lastModifiedBy>
  <cp:lastPrinted>2001-04-22T13:30:00Z</cp:lastPrinted>
  <dcterms:modified xsi:type="dcterms:W3CDTF">2004-02-19T15:38:00Z</dcterms:modified>
  <cp:revision>4</cp:revision>
  <dc:subject/>
  <dc:title>city council</dc:title>
</cp:coreProperties>
</file>