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7998677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202679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8182100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3436531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9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Request by Mike Kelly for naming of paved area in Carolinian Circle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em Summary</w:t>
      </w:r>
      <w:r>
        <w:rPr>
          <w:rFonts w:cs="Tahoma" w:ascii="Tahoma" w:hAnsi="Tahoma"/>
          <w:sz w:val="22"/>
          <w:szCs w:val="22"/>
        </w:rPr>
        <w:t xml:space="preserve">:   </w:t>
        <w:tab/>
        <w:t xml:space="preserve"> Attached please find a letter of request from Michael Kelly to name the paved area of Carolinian Circle - Cajun Tuna Court.  This request was forwarded to Code Compliance Officer Kim Allen who finds no conflict or similarity with existing Town street names.  An associated map is also attach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ahoma" w:ascii="Tahoma" w:hAnsi="Tahoma"/>
          <w:sz w:val="22"/>
        </w:rPr>
        <w:t>Request Board consideration of naming paved area of Carolinian Circle - Cajun Tuna Cour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Administration</w:t>
        <w:tab/>
        <w:tab/>
        <w:tab/>
        <w:tab/>
        <w:tab/>
        <w:tab/>
        <w:t>Date:  February 23, 2004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 unbudgeted costs associated with this agenda item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concur with the request from Mr. Kelly.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51726310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6059150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56608535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33773340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2080200487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21664558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184941598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130261007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393517177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53429907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463996879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74065969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30:00Z</dcterms:created>
  <dc:creator>C. Morris</dc:creator>
  <dc:description/>
  <dc:language>en-US</dc:language>
  <cp:lastModifiedBy>Carolyn Morris</cp:lastModifiedBy>
  <cp:lastPrinted>2003-01-28T15:23:00Z</cp:lastPrinted>
  <dcterms:modified xsi:type="dcterms:W3CDTF">2004-02-24T14:54:00Z</dcterms:modified>
  <cp:revision>6</cp:revision>
  <dc:subject/>
  <dc:title>					Agenda Item Summary Sheet</dc:title>
</cp:coreProperties>
</file>