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9197873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815160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33057418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8900195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10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</w:t>
        <w:tab/>
        <w:t>Consideration of capital purchase for Admin Services front lobby desk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tem Summary</w:t>
      </w:r>
      <w:r>
        <w:rPr>
          <w:rFonts w:cs="Tahoma" w:ascii="Tahoma" w:hAnsi="Tahoma"/>
          <w:sz w:val="22"/>
          <w:szCs w:val="22"/>
        </w:rPr>
        <w:t xml:space="preserve">:   </w:t>
        <w:tab/>
        <w:t xml:space="preserve"> Attached please find a memo from Rhonda Sommer requesting approval for construction of an additional front lobby desk that replicates on a smaller scale the existing main front desk.  Reorganization of the Planning and Development Department has caused a crowded situation that limits staff ability to assist custome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quest Board approval of expenditures of funds for construction of front lobby desk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 Rhonda Sommer, Administrative Services</w:t>
        <w:tab/>
        <w:tab/>
        <w:tab/>
        <w:t>Date:  February 23, 2004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st of $7,800 suggested to be funded from unspent Contracted Services item from Administrative Services budget due to postponement of Pay and Classification Plan Study.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concur with staff's request.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84905547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3121227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76142484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98089679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1974990864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205550542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215326451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147993792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633694304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14755866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736238469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02846117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08:00Z</dcterms:created>
  <dc:creator>C. Morris</dc:creator>
  <dc:description/>
  <dc:language>en-US</dc:language>
  <cp:lastModifiedBy>Carolyn Morris</cp:lastModifiedBy>
  <cp:lastPrinted>2003-01-28T15:23:00Z</cp:lastPrinted>
  <dcterms:modified xsi:type="dcterms:W3CDTF">2004-02-24T15:29:00Z</dcterms:modified>
  <cp:revision>4</cp:revision>
  <dc:subject/>
  <dc:title>					Agenda Item Summary Sheet</dc:title>
</cp:coreProperties>
</file>