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98434016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488364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92030440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2629757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11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 </w:t>
        <w:tab/>
        <w:t>Consideration of all terrain vehicle (ATV) replacements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tem Summary</w:t>
      </w:r>
      <w:r>
        <w:rPr>
          <w:rFonts w:cs="Tahoma" w:ascii="Tahoma" w:hAnsi="Tahoma"/>
          <w:sz w:val="22"/>
          <w:szCs w:val="22"/>
        </w:rPr>
        <w:t xml:space="preserve">:   </w:t>
        <w:tab/>
        <w:t xml:space="preserve"> Attached please find a memo from Rhonda Sommer requesting authorization to purchase two replacement ATV's due to deterioration by rust of two existing ATV'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quest Board authorization to purchase two replacement ATV's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 Rhonda Sommer, Administrative Services</w:t>
        <w:tab/>
        <w:tab/>
        <w:tab/>
        <w:t>Date:  February 23, 2004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stimated cost of each ATV is $3,950 to be financed over three years with first year lease payment of $2,901 at 5% or $2,793 at 3% financing.  It is suggested that funding be provided from Article 44 Sales Tax revenues in excess of budgeted amount.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/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 concur with staff's request.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29097494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68823394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4107266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98896804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1031678730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42778533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420049233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60405625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415042916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202619357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919779215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63679978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05:00Z</dcterms:created>
  <dc:creator>C. Morris</dc:creator>
  <dc:description/>
  <dc:language>en-US</dc:language>
  <cp:lastModifiedBy>Carolyn Morris</cp:lastModifiedBy>
  <cp:lastPrinted>2003-01-28T15:23:00Z</cp:lastPrinted>
  <dcterms:modified xsi:type="dcterms:W3CDTF">2004-02-24T17:05:00Z</dcterms:modified>
  <cp:revision>2</cp:revision>
  <dc:subject/>
  <dc:title>					Agenda Item Summary Sheet</dc:title>
</cp:coreProperties>
</file>