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ANDU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:</w:t>
        <w:tab/>
        <w:tab/>
        <w:t>Mayor and Board of Commission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:</w:t>
        <w:tab/>
        <w:tab/>
        <w:t>Carolyn Morr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</w:t>
        <w:tab/>
        <w:tab/>
        <w:t>February 18, 20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:</w:t>
        <w:tab/>
        <w:tab/>
        <w:t>REPORT ON ARTWORK SELECTION COMMITTEE MEETING OF FEBRUARY 11, 200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LIST OF ARTISTS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t was Committee consensus to add artist Richard Byrd, artist Peggy West, and artist Mary Jane Nase to the List of Artists for considerati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RANK STICK MEMORIAL ART SHO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Committee unanimously passed a motion to purchase the earthenware/glass artwork entitled “Dream Catcher” by artist Fred Vallade for the amount of $250 and the oil painting entitled “Grace” by artist John DeLa Vega for the amount of $600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The Committee unanimously passed a motion to purchase the painting entitled “No Bull” by artist Kerry Oaksmith-Sanders for the amount of $500.  It was noted that Ms. Oaksmith-Sanders did not participate in the discussion of, or the voting on, her artwork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-LOCATION OF ARTWORK AT TOWN HAL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Kim Allen reported that at the next meeting, Committee members need to consider new locations for the horse by artist Karen Aneiro and for the Inger Seitz fiber art gees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"THE PRIESTS OF SECOTA"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arolyn Morris is to prepare a small id plate briefly explaining the Gregory Van Veen artwork "The Priests of Secota" with the more lengthy explanation to be included in the Art Reception Book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CH 10, 2004, COMMITTEE MEETING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arolyn Morris is to contact artist Peggy West to see if she has a body of work (to include her First Flight artwork) for viewing by the Committee at the March 10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meeting.   If Ms. West is not available, the March 10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Committee meeting will be held at the KDH Cooperative Art Gallery to view the work of various artists that are on display.  </w:t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800"/>
      <w:gridCol w:w="3432"/>
    </w:tblGrid>
    <w:tr>
      <w:trPr>
        <w:trHeight w:val="1500" w:hRule="atLeast"/>
      </w:trPr>
      <w:tc>
        <w:tcPr>
          <w:tcW w:w="3416" w:type="dxa"/>
          <w:vMerge w:val="restart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br/>
            <w:br/>
            <w:t>Robert W. Muller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Mayor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R. Brantley Murray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Mayor Pro Tem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J. Webb Fulle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Town Manager</w:t>
          </w:r>
        </w:p>
      </w:tc>
      <w:tc>
        <w:tcPr>
          <w:tcW w:w="2800" w:type="dxa"/>
          <w:tcBorders/>
        </w:tcPr>
        <w:p>
          <w:pPr>
            <w:pStyle w:val="Normal"/>
            <w:jc w:val="center"/>
            <w:rPr/>
          </w:pPr>
          <w:r>
            <w:rPr/>
            <w:object w:dxaOrig="3317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8pt;height:70.65pt" filled="f" o:ole="">
                <v:imagedata r:id="rId2" o:title=""/>
              </v:shape>
              <o:OLEObject Type="Embed" ProgID="" ShapeID="ole_rId1" DrawAspect="Content" ObjectID="_1090424995" r:id="rId1"/>
            </w:object>
          </w:r>
        </w:p>
      </w:tc>
      <w:tc>
        <w:tcPr>
          <w:tcW w:w="3432" w:type="dxa"/>
          <w:vMerge w:val="restart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br/>
            <w:br/>
            <w:t>Anna D. Sadler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ommissioner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Wayne Gray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ommissioner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Bob Oakes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ommissioner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  <w:tr>
      <w:trPr>
        <w:trHeight w:val="1500" w:hRule="atLeast"/>
      </w:trPr>
      <w:tc>
        <w:tcPr>
          <w:tcW w:w="341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800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Town of Nags Head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Post Office Box 99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Nags Head, North Carolina 27959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Telephone 252-441-5508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Fax 252-441-0776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sz w:val="22"/>
              <w:szCs w:val="22"/>
            </w:rPr>
            <w:t>www.townofnagshead.net</w:t>
          </w:r>
        </w:p>
      </w:tc>
      <w:tc>
        <w:tcPr>
          <w:tcW w:w="3432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26:00Z</dcterms:created>
  <dc:creator>thumanr</dc:creator>
  <dc:description/>
  <dc:language>en-US</dc:language>
  <cp:lastModifiedBy>Carolyn Morris</cp:lastModifiedBy>
  <dcterms:modified xsi:type="dcterms:W3CDTF">2004-02-24T20:25:00Z</dcterms:modified>
  <cp:revision>3</cp:revision>
  <dc:subject/>
  <dc:title>MEMORANDUM</dc:title>
</cp:coreProperties>
</file>