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1894791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6837224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213633706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8698241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27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Report from Citizens Advisory Committee meeting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:</w:t>
      </w:r>
      <w:r>
        <w:rPr>
          <w:rFonts w:cs="Tahoma" w:ascii="Tahoma" w:hAnsi="Tahoma"/>
          <w:sz w:val="22"/>
        </w:rPr>
        <w:t xml:space="preserve">   </w:t>
        <w:tab/>
        <w:t xml:space="preserve"> Attached please find the report from the Citizens Advisory Committee meeting of February 9, 200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ort provided for Board review and information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Michelle Gray, Deputy Town Clerk</w:t>
        <w:tab/>
        <w:tab/>
        <w:t>Date: 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unbudgeted fiscal impac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eport provided for Board information.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J. Webb Fuller</w:t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62653930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214317670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11566339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4344797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357703762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57662365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553665393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46364383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428931736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65273793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244837888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93695546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8:00Z</dcterms:created>
  <dc:creator>C. Morris</dc:creator>
  <dc:description/>
  <dc:language>en-US</dc:language>
  <cp:lastModifiedBy>Carolyn Morris</cp:lastModifiedBy>
  <cp:lastPrinted>2004-02-24T15:26:00Z</cp:lastPrinted>
  <dcterms:modified xsi:type="dcterms:W3CDTF">2004-02-24T20:27:00Z</dcterms:modified>
  <cp:revision>55</cp:revision>
  <dc:subject/>
  <dc:title>					Agenda Item Summary Sheet</dc:title>
</cp:coreProperties>
</file>