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MORANDU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:</w:t>
        <w:tab/>
        <w:tab/>
        <w:t>Mayor and Board of Commissioner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OM:</w:t>
        <w:tab/>
        <w:tab/>
        <w:t>Town Attorney Ike McRe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:</w:t>
        <w:tab/>
        <w:tab/>
        <w:t>February 23, 200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:</w:t>
        <w:tab/>
        <w:tab/>
        <w:t>Consideration of intent to close a portion of West Carolinian Circ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order to comply with regulations concerning the combination of lots for the proposed County recreation site located behind Carolinian Circle/Nags Head Pond Subdivision, it is requested that the Board consider the adoption of the attached resolution to close a portion of Carolinian Circl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n accordance with NCGS 160A-299.  </w:t>
      </w:r>
      <w:r>
        <w:rPr>
          <w:rFonts w:cs="Tahoma" w:ascii="Tahoma" w:hAnsi="Tahoma"/>
          <w:i/>
          <w:sz w:val="22"/>
          <w:szCs w:val="22"/>
        </w:rPr>
        <w:t>Procedure for permanently closing streets and alleys</w:t>
      </w:r>
      <w:r>
        <w:rPr>
          <w:rFonts w:cs="Tahoma" w:ascii="Tahoma" w:hAnsi="Tahoma"/>
          <w:sz w:val="22"/>
          <w:szCs w:val="22"/>
        </w:rPr>
        <w:t xml:space="preserve">, attached please find a resolution for the Board's consideration at the March 3, 2004, Board of Commissioners meeting.  The resolution is entitled </w:t>
      </w:r>
      <w:r>
        <w:rPr>
          <w:rFonts w:cs="Tahoma" w:ascii="Tahoma" w:hAnsi="Tahoma"/>
          <w:i/>
          <w:sz w:val="22"/>
          <w:szCs w:val="22"/>
        </w:rPr>
        <w:t>A resolution of the Board of Commissioners of the Town of Nags Head declaring its intention to consider the permanent closing of a portion of Carolinian Circl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ssociated maps are attached and identify the proposed area of Carolinian Circle to be close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f adopted, the resolution will establish the public hearing on the road closure for the April 7, 2004, Board of Commissioners meeting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;Century" w:hAnsi="Century Schoolbook;Century" w:cs="Century Schoolbook;Century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9:58:00Z</dcterms:created>
  <dc:creator>thumanr</dc:creator>
  <dc:description/>
  <dc:language>en-US</dc:language>
  <cp:lastModifiedBy>Carolyn Morris</cp:lastModifiedBy>
  <cp:lastPrinted>2004-02-26T15:02:00Z</cp:lastPrinted>
  <dcterms:modified xsi:type="dcterms:W3CDTF">2004-02-26T20:06:00Z</dcterms:modified>
  <cp:revision>9</cp:revision>
  <dc:subject/>
  <dc:title/>
</cp:coreProperties>
</file>