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Cs w:val="22"/>
          <w:u w:val="single"/>
        </w:rPr>
        <w:t>DRAFT</w:t>
      </w:r>
      <w:r>
        <w:rPr>
          <w:rFonts w:cs="Tahoma"/>
          <w:b/>
          <w:szCs w:val="22"/>
        </w:rPr>
        <w:t xml:space="preserve">  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1"/>
          <w:szCs w:val="21"/>
        </w:rPr>
      </w:pPr>
      <w:r>
        <w:rPr>
          <w:rFonts w:cs="Tahoma"/>
          <w:sz w:val="22"/>
          <w:szCs w:val="22"/>
        </w:rPr>
        <w:t>September 6, 2006</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he Town of Nags Head Board of Commissioners met in the Board Room at the Nags Head Municipal Complex at 9:00 a.m. on Wednesday, September 6, 2006.  </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COMRS PRESENT:</w:t>
      </w:r>
      <w:r>
        <w:rPr>
          <w:rFonts w:cs="Tahoma"/>
          <w:sz w:val="21"/>
          <w:szCs w:val="21"/>
        </w:rPr>
        <w:tab/>
        <w:t>Mayor Renée Cahoon; Mayor Pro Tem Anna Sadler; Comr. Wayne Gray;</w:t>
      </w:r>
    </w:p>
    <w:p>
      <w:pPr>
        <w:pStyle w:val="Normal"/>
        <w:jc w:val="both"/>
        <w:rPr>
          <w:rFonts w:cs="Tahoma"/>
          <w:sz w:val="21"/>
          <w:szCs w:val="21"/>
        </w:rPr>
      </w:pPr>
      <w:r>
        <w:rPr>
          <w:rFonts w:cs="Tahoma"/>
          <w:sz w:val="21"/>
          <w:szCs w:val="21"/>
        </w:rPr>
        <w:tab/>
        <w:tab/>
        <w:tab/>
        <w:t>Comr. Bob Oakes; and Comr. Doug Remaley</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COMRS ABSENT:</w:t>
      </w:r>
      <w:r>
        <w:rPr>
          <w:rFonts w:cs="Tahoma"/>
          <w:sz w:val="21"/>
          <w:szCs w:val="21"/>
        </w:rPr>
        <w:tab/>
        <w:t>None</w:t>
      </w:r>
    </w:p>
    <w:p>
      <w:pPr>
        <w:pStyle w:val="Normal"/>
        <w:jc w:val="both"/>
        <w:rPr>
          <w:rFonts w:cs="Tahoma"/>
          <w:sz w:val="21"/>
          <w:szCs w:val="21"/>
        </w:rPr>
      </w:pPr>
      <w:r>
        <w:rPr>
          <w:rFonts w:cs="Tahoma"/>
          <w:sz w:val="21"/>
          <w:szCs w:val="21"/>
        </w:rPr>
      </w:r>
    </w:p>
    <w:p>
      <w:pPr>
        <w:pStyle w:val="Normal"/>
        <w:jc w:val="both"/>
        <w:rPr/>
      </w:pPr>
      <w:r>
        <w:rPr>
          <w:rFonts w:cs="Tahoma"/>
          <w:sz w:val="21"/>
          <w:szCs w:val="21"/>
          <w:u w:val="single"/>
        </w:rPr>
        <w:t>OTHERS PRESENT:</w:t>
      </w:r>
      <w:r>
        <w:rPr>
          <w:rFonts w:cs="Tahoma"/>
          <w:sz w:val="21"/>
          <w:szCs w:val="21"/>
        </w:rPr>
        <w:tab/>
        <w:t>Interim Town Charlie Cameron; Town Attorney Ike McRee; Wayne Byrum; Butch Osborne; Kevin Zorc; Dave Clark; Kim Kenny; Tim Wilson; Bruce Bortz; Andy Garman; Doug Huff; Chris Stevens; Martin Carter, Jr.; Gregory South; Paul Lipscomb; Bo Taylor; Aaron McCall; Melissa McAllister; Dept. of Labor John Bogner and Richard Brown; Matt Artz; and Town Clerk Carolyn Morris</w:t>
      </w:r>
    </w:p>
    <w:p>
      <w:pPr>
        <w:pStyle w:val="NormalWeb"/>
        <w:spacing w:before="0" w:after="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CALL TO ORDER</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 xml:space="preserve">Mayor Cahoon called the meeting to order at 9:00 a.m.  A moment of silent meditation was followed by the pledge of allegianc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THANK YOU TO ALL TOWN EMPLOYEES FOR HELP AFTER TROPICAL STORM ERNESTO</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On behalf of the Board, Mayor Cahoon thanked all Town employees who helped clean up after Tropical Storm Ernesto.</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RECOGNITION OF TOWN CLERK CAROLYN MORRIS</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On behalf of the Board, Mayor Pro Tem Sadler recognized Town Clerk Carolyn Morris with a Certificate of Recognition for Ms. Morris’ achievement of entering the International Institute of Municipal Clerks, Master Municipal Clerks Academy, entry level.</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i/>
          <w:i/>
          <w:sz w:val="21"/>
          <w:szCs w:val="21"/>
          <w:u w:val="single"/>
        </w:rPr>
      </w:pPr>
      <w:r>
        <w:rPr>
          <w:rFonts w:cs="Tahoma"/>
          <w:b/>
          <w:sz w:val="21"/>
          <w:szCs w:val="21"/>
          <w:u w:val="single"/>
        </w:rPr>
        <w:t>AUDIENCE RESPONSE</w:t>
      </w:r>
    </w:p>
    <w:p>
      <w:pPr>
        <w:pStyle w:val="Normal"/>
        <w:jc w:val="both"/>
        <w:rPr>
          <w:rFonts w:cs="Tahoma"/>
          <w:b/>
          <w:b/>
          <w:i/>
          <w:i/>
          <w:sz w:val="21"/>
          <w:szCs w:val="21"/>
          <w:u w:val="single"/>
        </w:rPr>
      </w:pPr>
      <w:r>
        <w:rPr>
          <w:rFonts w:cs="Tahoma"/>
          <w:b/>
          <w:i/>
          <w:sz w:val="21"/>
          <w:szCs w:val="21"/>
          <w:u w:val="single"/>
        </w:rPr>
      </w:r>
    </w:p>
    <w:p>
      <w:pPr>
        <w:pStyle w:val="Normal"/>
        <w:jc w:val="both"/>
        <w:rPr>
          <w:rFonts w:cs="Tahoma"/>
          <w:sz w:val="21"/>
          <w:szCs w:val="21"/>
        </w:rPr>
      </w:pPr>
      <w:r>
        <w:rPr>
          <w:rFonts w:cs="Tahoma"/>
          <w:sz w:val="21"/>
          <w:szCs w:val="21"/>
        </w:rPr>
        <w:t>No one spoke during Audience Respons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i/>
          <w:i/>
          <w:sz w:val="21"/>
          <w:szCs w:val="21"/>
          <w:u w:val="single"/>
        </w:rPr>
      </w:pPr>
      <w:r>
        <w:rPr>
          <w:rFonts w:cs="Tahoma"/>
          <w:b/>
          <w:sz w:val="21"/>
          <w:szCs w:val="21"/>
          <w:u w:val="single"/>
        </w:rPr>
        <w:t>RECOGNITION OF EMPLOYEES WITH YEARS OF SERVICE</w:t>
      </w:r>
    </w:p>
    <w:p>
      <w:pPr>
        <w:pStyle w:val="Normal"/>
        <w:jc w:val="both"/>
        <w:rPr>
          <w:rFonts w:cs="Tahoma"/>
          <w:b/>
          <w:b/>
          <w:i/>
          <w:i/>
          <w:sz w:val="21"/>
          <w:szCs w:val="21"/>
          <w:u w:val="single"/>
        </w:rPr>
      </w:pPr>
      <w:r>
        <w:rPr>
          <w:rFonts w:cs="Tahoma"/>
          <w:b/>
          <w:i/>
          <w:sz w:val="21"/>
          <w:szCs w:val="21"/>
          <w:u w:val="single"/>
        </w:rPr>
      </w:r>
    </w:p>
    <w:p>
      <w:pPr>
        <w:pStyle w:val="Normal"/>
        <w:jc w:val="both"/>
        <w:rPr>
          <w:rFonts w:cs="Tahoma"/>
          <w:sz w:val="21"/>
          <w:szCs w:val="21"/>
        </w:rPr>
      </w:pPr>
      <w:r>
        <w:rPr>
          <w:rFonts w:cs="Tahoma"/>
          <w:sz w:val="21"/>
          <w:szCs w:val="21"/>
        </w:rPr>
        <w:t>Public Works Director Dave Clark introduced Doug Huff; Public Works - Facilities Maintenance Superintendent; On behalf of the Board, Mayor Cahoon presented a Certificate of Recognition to Mr. Huff for five (5) years of servic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cting Police Chief Wayne Byrum introduced Chris Stevens; Public Safety - Police Officer; On behalf of the Board, Mayor Cahoon recognized Mr. Stevens for three (3) years of servic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INTRODUCTION OF NEW EMPLOYEES</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Fire Chief Butch Osborne introduced Firefighter Martin Carter, Jr. to the Bo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cting Police Chief Wayne Byrum introduced Police Officers Gregory South and Paul Lipscomb to the Bo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CONSENT AGENDA</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The Consent Agenda consisted of the following item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t>
        <w:tab/>
        <w:t>Consideration of Budget Adjustment #2 to FY 06/07 Budget</w:t>
      </w:r>
    </w:p>
    <w:p>
      <w:pPr>
        <w:pStyle w:val="Normal"/>
        <w:jc w:val="both"/>
        <w:rPr>
          <w:rFonts w:cs="Tahoma"/>
          <w:sz w:val="21"/>
          <w:szCs w:val="21"/>
        </w:rPr>
      </w:pPr>
      <w:r>
        <w:rPr>
          <w:rFonts w:cs="Tahoma"/>
          <w:sz w:val="21"/>
          <w:szCs w:val="21"/>
        </w:rPr>
        <w:t>-</w:t>
        <w:tab/>
        <w:t>Consideration of Tax Adjustment Report</w:t>
      </w:r>
    </w:p>
    <w:p>
      <w:pPr>
        <w:pStyle w:val="Normal"/>
        <w:jc w:val="both"/>
        <w:rPr>
          <w:rFonts w:cs="Tahoma"/>
          <w:sz w:val="21"/>
          <w:szCs w:val="21"/>
        </w:rPr>
      </w:pPr>
      <w:r>
        <w:rPr>
          <w:rFonts w:cs="Tahoma"/>
          <w:sz w:val="21"/>
          <w:szCs w:val="21"/>
        </w:rPr>
        <w:t>-</w:t>
        <w:tab/>
        <w:t>Approval of Minutes</w:t>
      </w:r>
    </w:p>
    <w:p>
      <w:pPr>
        <w:pStyle w:val="Normal"/>
        <w:jc w:val="both"/>
        <w:rPr>
          <w:rFonts w:cs="Tahoma"/>
          <w:sz w:val="21"/>
          <w:szCs w:val="21"/>
        </w:rPr>
      </w:pPr>
      <w:r>
        <w:rPr>
          <w:rFonts w:cs="Tahoma"/>
          <w:sz w:val="21"/>
          <w:szCs w:val="21"/>
        </w:rPr>
        <w:t>-</w:t>
        <w:tab/>
        <w:t xml:space="preserve">Consideration of resolution designating position title appointments and updating signatures for </w:t>
        <w:tab/>
        <w:t>signing and counter-signing checks</w:t>
      </w:r>
    </w:p>
    <w:p>
      <w:pPr>
        <w:pStyle w:val="Informal1"/>
        <w:spacing w:before="0" w:after="0"/>
        <w:jc w:val="both"/>
        <w:rPr/>
      </w:pPr>
      <w:r>
        <w:rPr>
          <w:rFonts w:cs="Tahoma" w:ascii="Tahoma" w:hAnsi="Tahoma"/>
          <w:sz w:val="21"/>
          <w:szCs w:val="21"/>
        </w:rPr>
        <w:t>-</w:t>
        <w:tab/>
        <w:t xml:space="preserve">Request for Public Hearing to consider proposed amendments to Section 48-405 CR Commercial </w:t>
        <w:tab/>
        <w:t xml:space="preserve">Residential District (c)(2) </w:t>
      </w:r>
      <w:r>
        <w:rPr>
          <w:rFonts w:cs="Tahoma" w:ascii="Tahoma" w:hAnsi="Tahoma"/>
          <w:i/>
          <w:sz w:val="21"/>
          <w:szCs w:val="21"/>
        </w:rPr>
        <w:t>Hotels</w:t>
      </w:r>
      <w:r>
        <w:rPr>
          <w:rFonts w:cs="Tahoma" w:ascii="Tahoma" w:hAnsi="Tahoma"/>
          <w:sz w:val="21"/>
          <w:szCs w:val="21"/>
        </w:rPr>
        <w:t xml:space="preserve"> pertaining to setbacks and building separation requirements</w:t>
      </w:r>
    </w:p>
    <w:p>
      <w:pPr>
        <w:pStyle w:val="Informal1"/>
        <w:spacing w:before="0" w:after="0"/>
        <w:jc w:val="both"/>
        <w:rPr/>
      </w:pPr>
      <w:r>
        <w:rPr>
          <w:rFonts w:cs="Tahoma" w:ascii="Tahoma" w:hAnsi="Tahoma"/>
          <w:sz w:val="21"/>
          <w:szCs w:val="21"/>
        </w:rPr>
        <w:t>-</w:t>
        <w:tab/>
        <w:t xml:space="preserve">Request for Public Hearing to consider zoning ordinance text amendment to Town Code Section 48-441 </w:t>
        <w:tab/>
        <w:t xml:space="preserve">(b), </w:t>
      </w:r>
      <w:r>
        <w:rPr>
          <w:rFonts w:cs="Tahoma" w:ascii="Tahoma" w:hAnsi="Tahoma"/>
          <w:i/>
          <w:sz w:val="21"/>
          <w:szCs w:val="21"/>
        </w:rPr>
        <w:t>Permitted Uses</w:t>
      </w:r>
      <w:r>
        <w:rPr>
          <w:rFonts w:cs="Tahoma" w:ascii="Tahoma" w:hAnsi="Tahoma"/>
          <w:sz w:val="21"/>
          <w:szCs w:val="21"/>
        </w:rPr>
        <w:t xml:space="preserve">, SPD-20 District to list wind turbine towers as a permitted use - Zoning Ordinance </w:t>
        <w:tab/>
        <w:t>Review Committee</w:t>
      </w:r>
    </w:p>
    <w:p>
      <w:pPr>
        <w:pStyle w:val="Informal1"/>
        <w:spacing w:before="0" w:after="0"/>
        <w:jc w:val="both"/>
        <w:rPr/>
      </w:pPr>
      <w:r>
        <w:rPr>
          <w:rFonts w:cs="Tahoma" w:ascii="Tahoma" w:hAnsi="Tahoma"/>
          <w:sz w:val="21"/>
          <w:szCs w:val="21"/>
        </w:rPr>
        <w:t>-</w:t>
        <w:tab/>
        <w:t xml:space="preserve">Request for Public Hearing to consider zoning ordinance text amendment to Town Code Section 48, </w:t>
        <w:tab/>
        <w:t xml:space="preserve">Article IV, </w:t>
      </w:r>
      <w:r>
        <w:rPr>
          <w:rFonts w:cs="Tahoma" w:ascii="Tahoma" w:hAnsi="Tahoma"/>
          <w:i/>
          <w:sz w:val="21"/>
          <w:szCs w:val="21"/>
        </w:rPr>
        <w:t>Nonconformities</w:t>
      </w:r>
      <w:r>
        <w:rPr>
          <w:rFonts w:cs="Tahoma" w:ascii="Tahoma" w:hAnsi="Tahoma"/>
          <w:sz w:val="21"/>
          <w:szCs w:val="21"/>
        </w:rPr>
        <w:t xml:space="preserve"> to modify terms and language relating to the value of work allowed for </w:t>
        <w:tab/>
        <w:t xml:space="preserve">repair and maintenance of nonconforming structures - Zoning Ordinance Review Committee </w:t>
      </w:r>
    </w:p>
    <w:p>
      <w:pPr>
        <w:pStyle w:val="Informal1"/>
        <w:spacing w:before="0" w:after="0"/>
        <w:jc w:val="both"/>
        <w:rPr>
          <w:rFonts w:ascii="Tahoma" w:hAnsi="Tahoma" w:cs="Tahoma"/>
          <w:i/>
          <w:i/>
          <w:sz w:val="21"/>
          <w:szCs w:val="21"/>
        </w:rPr>
      </w:pPr>
      <w:r>
        <w:rPr>
          <w:rFonts w:cs="Tahoma" w:ascii="Tahoma" w:hAnsi="Tahoma"/>
          <w:sz w:val="21"/>
          <w:szCs w:val="21"/>
        </w:rPr>
        <w:t>-</w:t>
        <w:tab/>
        <w:t>Request for a Public Hearing to consider zoning ordinance text amendment to Town Code Section 48-</w:t>
        <w:tab/>
        <w:t xml:space="preserve">482 and 48-483, </w:t>
      </w:r>
      <w:r>
        <w:rPr>
          <w:rFonts w:cs="Tahoma" w:ascii="Tahoma" w:hAnsi="Tahoma"/>
          <w:i/>
          <w:sz w:val="21"/>
          <w:szCs w:val="21"/>
        </w:rPr>
        <w:t>Buffer Regulations</w:t>
      </w:r>
      <w:r>
        <w:rPr>
          <w:rFonts w:cs="Tahoma" w:ascii="Tahoma" w:hAnsi="Tahoma"/>
          <w:sz w:val="21"/>
          <w:szCs w:val="21"/>
        </w:rPr>
        <w:t xml:space="preserve">.  This amendment proposes changes in the required spacing of </w:t>
        <w:tab/>
        <w:t>trees within buffer yards as well as the min. height at planting - Zoning Ordinance Review Committee</w:t>
      </w:r>
    </w:p>
    <w:p>
      <w:pPr>
        <w:pStyle w:val="Normal"/>
        <w:jc w:val="both"/>
        <w:rPr/>
      </w:pPr>
      <w:r>
        <w:rPr>
          <w:rFonts w:cs="Tahoma"/>
          <w:sz w:val="21"/>
          <w:szCs w:val="21"/>
        </w:rPr>
        <w:t>-</w:t>
        <w:tab/>
        <w:t xml:space="preserve">Request for Public Hearing to consider a zoning ordinance text amendment to Town Code Section </w:t>
        <w:tab/>
        <w:t>48-</w:t>
        <w:tab/>
        <w:t xml:space="preserve">8, 48-525, 48-526, 48-594, and 48-661 to provide for a single standard for </w:t>
      </w:r>
      <w:r>
        <w:rPr>
          <w:rFonts w:cs="Tahoma"/>
          <w:i/>
          <w:sz w:val="21"/>
          <w:szCs w:val="21"/>
        </w:rPr>
        <w:t>public hearing notification</w:t>
      </w:r>
      <w:r>
        <w:rPr>
          <w:rFonts w:cs="Tahoma"/>
          <w:sz w:val="21"/>
          <w:szCs w:val="21"/>
        </w:rPr>
        <w:t xml:space="preserve"> </w:t>
        <w:tab/>
        <w:t xml:space="preserve">on conditional use permit, vested right, variance, and ordinance amendment applications Zoning </w:t>
        <w:tab/>
        <w:t>Ordinance Review Committe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Remaley made a motion to approve the Consent Agenda as presented.  The motion was seconded by Comr. Oakes which passed unanimousl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copy of the Budget Adjustment, as adopted, is attached to and made a part of these minutes as shown in Addendum "A".</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copy of the Tax Adjustment, as approved, is attached to and made a part of these minutes as shown in Addendum "B".</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The resolution designating position title appointments and updating signatures for signing and counter-signing checks, as adopted, read in part as follows:</w:t>
      </w:r>
    </w:p>
    <w:p>
      <w:pPr>
        <w:pStyle w:val="Normal"/>
        <w:jc w:val="both"/>
        <w:rPr>
          <w:rFonts w:cs="Tahoma"/>
          <w:b/>
          <w:b/>
          <w:sz w:val="21"/>
          <w:szCs w:val="21"/>
        </w:rPr>
      </w:pPr>
      <w:r>
        <w:rPr>
          <w:rFonts w:cs="Tahoma"/>
          <w:b/>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BE IT RESOLVED by the Town of Nags Head Board of Commissioners that Kimberly N. Kenny be appointed as Finance Officer and Interim Town Manager Charles L. Cameron be appointed as Deputy Finance Officer, in accordance with GS 159;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BE IT RESOLVED by the Town of Nags Head Board of Commissioners that First South Bank be, and hereby is, designated as a depository institution for the Town of Nags Head and that funds so deposited may be withdrawn upon a check, draft, note or order of the Town of Nags Head;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 xml:space="preserve">'BE IT FURTHER RESOLVED that all checks, drafts, notes or orders drawn against said account be signed by any one of the following: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 xml:space="preserve">KIMBERLY N. KENNY, FINANCE OFFICER or CHARLES L. CAMERON, INTERIM TOWN MANAGER;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 xml:space="preserve">Countersigned by any one of the following: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 xml:space="preserve">CAROLYN F. MORRIS, TOWN CLERK and M. RENÉE CAHOON, MAYOR;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Whose signatures shall be duly certified to said Bank, and that no checks, drafts, notes or orders drawn against said Bank shall be valid unless so signed;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 xml:space="preserve">'BE IT FURTHER RESOLVED that said Bank is hereby authorized and directed to honor and pay any checks, drafts, notes or orders so drawn whether such checks, drafts, notes or orders be payable to the order of any such person signing and/or countersigning said checks, drafts, notes or orders, or any of such persons in their individual capacities or not, and whether such checks, drafts, notes or orders, or to the individual credit of any of the other officers or not.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jc w:val="both"/>
        <w:rPr>
          <w:rFonts w:cs="Tahoma"/>
          <w:sz w:val="21"/>
          <w:szCs w:val="21"/>
        </w:rPr>
      </w:pPr>
      <w:r>
        <w:rPr>
          <w:rFonts w:cs="Tahoma"/>
          <w:spacing w:val="-2"/>
          <w:sz w:val="21"/>
          <w:szCs w:val="21"/>
        </w:rPr>
        <w:t>'This resolution shall continue in force and said Bank may consider the facts concerning the holders of said offices, respectively, and their signatures to be and continue as set forth in the certificate of the Finance Officer or Town Clerk, accompanying a copy of this resolution when delivered to said Bank or in any similar subsequent certificate, until written notice to the contrary is duly served on said Bank."</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PUBLIC HEARINGS </w:t>
      </w:r>
    </w:p>
    <w:p>
      <w:pPr>
        <w:pStyle w:val="Normal"/>
        <w:jc w:val="both"/>
        <w:rPr>
          <w:rFonts w:cs="Tahoma"/>
          <w:b/>
          <w:b/>
          <w:sz w:val="21"/>
          <w:szCs w:val="21"/>
          <w:u w:val="single"/>
        </w:rPr>
      </w:pPr>
      <w:r>
        <w:rPr>
          <w:rFonts w:cs="Tahoma"/>
          <w:b/>
          <w:sz w:val="21"/>
          <w:szCs w:val="21"/>
          <w:u w:val="single"/>
        </w:rPr>
      </w:r>
    </w:p>
    <w:p>
      <w:pPr>
        <w:pStyle w:val="Normal"/>
        <w:jc w:val="both"/>
        <w:rPr/>
      </w:pPr>
      <w:r>
        <w:rPr>
          <w:rFonts w:cs="Tahoma"/>
          <w:b/>
          <w:sz w:val="21"/>
          <w:szCs w:val="21"/>
        </w:rPr>
        <w:t xml:space="preserve">Public Hearing to consider zoning ordinance text amendment to Town Code Section 48-7, </w:t>
      </w:r>
      <w:r>
        <w:rPr>
          <w:rFonts w:cs="Tahoma"/>
          <w:b/>
          <w:i/>
          <w:sz w:val="21"/>
          <w:szCs w:val="21"/>
        </w:rPr>
        <w:t>Definition of specific words and terms</w:t>
      </w:r>
      <w:r>
        <w:rPr>
          <w:rFonts w:cs="Tahoma"/>
          <w:b/>
          <w:sz w:val="21"/>
          <w:szCs w:val="21"/>
        </w:rPr>
        <w:t xml:space="preserve"> concerning definition of “Height” - Zoning Ordinance Review Committee</w:t>
      </w:r>
    </w:p>
    <w:p>
      <w:pPr>
        <w:pStyle w:val="Normal"/>
        <w:jc w:val="both"/>
        <w:rPr>
          <w:rFonts w:cs="Tahoma"/>
          <w:b/>
          <w:b/>
          <w:sz w:val="21"/>
          <w:szCs w:val="21"/>
        </w:rPr>
      </w:pPr>
      <w:r>
        <w:rPr>
          <w:rFonts w:cs="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Public Hearing.  Planner Andy Garman summarized the Planning Board and Planning and Development staff memo dated July 24, 2006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 xml:space="preserve">"Based on recommendations from the Zoning Ordinance Review Committee and authorization by the Board of Commissioners, Staff has prepared the attached ordinance amendment to the definition of height as found in Town Code Section 48-7.  Below is background information on this amendment and a description of the change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In August 2005 the Board of Commissioners amended Town Code Section 34, Stormwater Management.  This amendment placed limitations on the amount of fill which could be placed on a development lot based upon the flood zone designation of the property.  This change created a conflict with the definition of “height” as found in Chapter 48, Zoning.  If located in a flood hazard area, Section 34 limits that fill can only be used to raise the property to the designated base flood elevation (BFE).  However, the illustration and definition of height in Chapter 48 shows that fill can be used to bring the elevation of the site in a flood hazard area to BFE plus two more feet.  This conflict in the zoning height definition needs to be removed so that it is consistent with the requirements in Chapter 34, which is the more restrictive of the two regulations.  Also, the language in the current height definition and its length make it uneasy to read and understan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Staff is proposing the following definition to resolve the discrepancy with the fill ordinance and also to simplify the height definition.  This revision removes the somewhat confusing graphic and relies on three basic standards to measure height; 1) the lowest ground elevation at the base of the structure (finished grade), 2) average finished grade (where dunes or topography exists and no fill has been used); or, 3) the base flood elevation (in cases where the base flood elevation is higher than the first two standards).  Staff is proposing to remove language that was previously included to address specific abuses regarding the use of fill or grading techniques to gain certain height advantages.  Staff has researched other municipal height regulations and found the revised language to be consistent with those regulation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aforementioned fill regulations from Town Code Section 34 are attached for your referenc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Recommendation</w:t>
      </w:r>
    </w:p>
    <w:p>
      <w:pPr>
        <w:pStyle w:val="Normal"/>
        <w:jc w:val="both"/>
        <w:rPr/>
      </w:pPr>
      <w:r>
        <w:rPr>
          <w:rFonts w:cs="Tahoma"/>
          <w:sz w:val="21"/>
          <w:szCs w:val="21"/>
        </w:rPr>
        <w:t>At their July 18</w:t>
      </w:r>
      <w:r>
        <w:rPr>
          <w:rFonts w:cs="Tahoma"/>
          <w:sz w:val="21"/>
          <w:szCs w:val="21"/>
          <w:vertAlign w:val="superscript"/>
        </w:rPr>
        <w:t>th</w:t>
      </w:r>
      <w:r>
        <w:rPr>
          <w:rFonts w:cs="Tahoma"/>
          <w:sz w:val="21"/>
          <w:szCs w:val="21"/>
        </w:rPr>
        <w:t xml:space="preserve"> meeting, the Planning Board voted unanimously to recommend approval of this ordinance amendment."</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Notice of the Public Hearing was published in the Coastland Times on Thursday, August 24, 2006 and on Thursday, August 31, 2006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 Public Hearing was declared open by Mr. McRee at 9:15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present who wished to speak, Mr. McRee declared the Public Hearing closed at 9:15 a.m.</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pPr>
      <w:r>
        <w:rPr>
          <w:rFonts w:cs="Tahoma"/>
          <w:b/>
          <w:sz w:val="21"/>
          <w:szCs w:val="21"/>
          <w:u w:val="single"/>
        </w:rPr>
        <w:t>MOTION:</w:t>
      </w:r>
      <w:r>
        <w:rPr>
          <w:rFonts w:cs="Tahoma"/>
          <w:sz w:val="21"/>
          <w:szCs w:val="21"/>
        </w:rPr>
        <w:t xml:space="preserve">  Comr. Remaley made a motion to adopt the ordinance concerning the definition of “Height” as presented.  The motion was seconded by Comr. Gray which passed unanimousl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ordinance concerning the revised definition of “Height”, as adopted, is attached to and made a part of these minutes as shown in Addendum "C".</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rPr>
        <w:t xml:space="preserve">Public Hearing to consider zoning ordinance text amendment to amend Town Code Section 48-78, </w:t>
      </w:r>
      <w:r>
        <w:rPr>
          <w:rFonts w:cs="Tahoma" w:ascii="Tahoma" w:hAnsi="Tahoma"/>
          <w:b/>
          <w:i/>
          <w:sz w:val="21"/>
          <w:szCs w:val="21"/>
        </w:rPr>
        <w:t>Yard Requirements</w:t>
      </w:r>
      <w:r>
        <w:rPr>
          <w:rFonts w:cs="Tahoma" w:ascii="Tahoma" w:hAnsi="Tahoma"/>
          <w:b/>
          <w:sz w:val="21"/>
          <w:szCs w:val="21"/>
        </w:rPr>
        <w:t xml:space="preserve"> - Zoning Ordinance Review Committee</w:t>
      </w:r>
    </w:p>
    <w:p>
      <w:pPr>
        <w:pStyle w:val="Normal"/>
        <w:jc w:val="both"/>
        <w:rPr>
          <w:rFonts w:ascii="Tahoma" w:hAnsi="Tahoma" w:cs="Tahoma"/>
          <w:b/>
          <w:b/>
          <w:sz w:val="21"/>
          <w:szCs w:val="21"/>
        </w:rPr>
      </w:pPr>
      <w:r>
        <w:rPr>
          <w:rFonts w:cs="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Public Hearing.  Planning Director Tim Wilson summarized the Planning and Development staff memo dated July 21, 2006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 xml:space="preserve">"Attached is a proposed zoning ordinance amendment initiated by the Board of Commissioners, upon the recommendation of the Zoning Ordinance Review Committee, to amend Town Code Section 48-78, Yard Requirements.  The proposed ordinance would delete the requirement for accessory outdoor recreation uses, such as tennis court and swimming pools, to meet the same setback requirements of the principal use found on the property.  Other types of accessory uses are permitted to be located within five feet of a side or rear property line, but must still meet the same front yard setback as the principal us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Under the regulation as presently written outdoor pools are required to meet all principal structure setbacks.  Pools, pursuant to the Building Code, are also required to have a safety fence.  If a property owner wants to construct a pool and also desires to have a perimeter fence along his property line for other reasons, the result can be and has been fences located within fences since all parts of the accessory pool use, including the required pool safety fence, had to meet the principal structure setback.  The proposed ordinance amendment would help to prevent this situation, provided that the design and location of a single fence would satisfy applicable Building Code requirements, and would afford outdoor recreational accessory uses the same setbacks enjoyed by all other accessory use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Staff recommends the adoption of the proposed amendment and furthermore finds that the proposed amendment is consistent with the provisions of the Town of Nags Head Land and Water Use Plan 2000.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Recommendation</w:t>
      </w:r>
    </w:p>
    <w:p>
      <w:pPr>
        <w:pStyle w:val="Normal"/>
        <w:jc w:val="both"/>
        <w:rPr>
          <w:rFonts w:cs="Tahoma"/>
          <w:sz w:val="21"/>
          <w:szCs w:val="21"/>
        </w:rPr>
      </w:pPr>
      <w:r>
        <w:rPr>
          <w:rFonts w:cs="Tahoma"/>
          <w:sz w:val="21"/>
          <w:szCs w:val="21"/>
        </w:rPr>
        <w:t>The Planning Board by unanimous vote recommends the adoption of the ordinance as present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Notice of the Public Hearing was published in the Coastland Times on Thursday, August 24, 2006 and on Thursday, August 31, 2006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Oakes confirmed with staff that the proposed ordinance eliminates a "fence within a fenc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 Public Hearing was declared open by Mr. McRee at 9:18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present who wished to speak, Mr. McRee declared the Public Hearing closed at 9:18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Gray made a motion to adopt the ordinance concerning yard requirements as presented.  The motion was seconded by Comr. Remaley which passed unanimously.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ordinance concerning yard requirements, as adopted, is attached to and made a part of these minutes as shown in Addendum "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rPr>
        <w:t xml:space="preserve">Public Hearing to consider zoning ordinance text amendment to Town Code Section 48-523, </w:t>
      </w:r>
      <w:r>
        <w:rPr>
          <w:rFonts w:cs="Tahoma" w:ascii="Tahoma" w:hAnsi="Tahoma"/>
          <w:b/>
          <w:i/>
          <w:sz w:val="21"/>
          <w:szCs w:val="21"/>
        </w:rPr>
        <w:t>Time Limitations for Site Plans, Zoning Permits and Building Permits</w:t>
      </w:r>
      <w:r>
        <w:rPr>
          <w:rFonts w:cs="Tahoma" w:ascii="Tahoma" w:hAnsi="Tahoma"/>
          <w:b/>
          <w:sz w:val="21"/>
          <w:szCs w:val="21"/>
        </w:rPr>
        <w:t xml:space="preserve">  - Zoning Ordinance Review Committee </w:t>
      </w:r>
    </w:p>
    <w:p>
      <w:pPr>
        <w:pStyle w:val="Normal"/>
        <w:jc w:val="both"/>
        <w:rPr>
          <w:rFonts w:ascii="Tahoma" w:hAnsi="Tahoma" w:cs="Tahoma"/>
          <w:b/>
          <w:b/>
          <w:sz w:val="21"/>
          <w:szCs w:val="21"/>
        </w:rPr>
      </w:pPr>
      <w:r>
        <w:rPr>
          <w:rFonts w:cs="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Public Hearing.  Planning Director Tim Wilson summarized the Planning and Development staff memo dated July 21, 2006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 xml:space="preserve">"Attached is a proposed zoning ordinance amendment initiated by the Board of Commissioners, upon the recommendation of the Zoning Ordinance Review Committee, to amend Town Code Section 48-523, Time Limitations for Site Plans, Zoning Permits and Building Permits.  This Section presently provides that Zoning Permits issued by the Zoning Administrator and site plans approved by the Board of Commissioners are valid for a period of six months.  This Section additionally provides that Zoning Permit approvals and site plan approvals shall be extended by the Planning Director for an additional six months upon request provided there have been no ordinance changes that make the project nonconforming.  Even if ordinance changes have occurred that would render the project nonconforming, the applicant can still petition the Board of Commissioners to grant an extension approval provided the site plan has not actually expired.  The requirements of this Section as written almost guarantee that a zoning permit approval or site plan approval can be made valid for a period of one year, provided the applicant follows all the required step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This Section also provides that even when a building permit is secured pursuant to an approved zoning permit or site plan, that if all work is not completed within 18 months from the issuance date of the building permit, then the building permit and underlying zoning approval shall both expire.  This expiration of permits requires the submittal of new applications for zoning and building permit approvals.  </w:t>
      </w:r>
    </w:p>
    <w:p>
      <w:pPr>
        <w:pStyle w:val="Normal"/>
        <w:jc w:val="both"/>
        <w:rPr>
          <w:rFonts w:cs="Tahoma"/>
          <w:sz w:val="21"/>
          <w:szCs w:val="21"/>
        </w:rPr>
      </w:pPr>
      <w:r>
        <w:rPr>
          <w:rFonts w:cs="Tahoma"/>
          <w:sz w:val="21"/>
          <w:szCs w:val="21"/>
        </w:rPr>
      </w:r>
    </w:p>
    <w:p>
      <w:pPr>
        <w:pStyle w:val="Normal"/>
        <w:jc w:val="both"/>
        <w:rPr>
          <w:rFonts w:cs="Tahoma"/>
          <w:sz w:val="21"/>
          <w:szCs w:val="21"/>
        </w:rPr>
      </w:pPr>
      <w:bookmarkStart w:id="0" w:name="OLE_LINK1"/>
      <w:r>
        <w:rPr>
          <w:rFonts w:cs="Tahoma"/>
          <w:sz w:val="21"/>
          <w:szCs w:val="21"/>
        </w:rPr>
        <w:t>'The proposed ordinance under consideration would modify Section 48-523 by (1) making zoning permit and site plan approvals valid for one year with no consideration of extensions permitted, and (2) rescinding the requirement that building permit the zoning approvals be revoked if all work is not completed within 18 months of the issuance date of the building permit.  The time limitations on the validity of an issued building permit would be the same as found under North Carolina General Statute 160A-418 as follows:</w:t>
      </w:r>
      <w:bookmarkEnd w:id="0"/>
      <w:r>
        <w:rPr>
          <w:rFonts w:cs="Tahoma"/>
          <w:sz w:val="21"/>
          <w:szCs w:val="21"/>
        </w:rPr>
        <w:t xml:space="preserve">   </w:t>
      </w:r>
      <w:bookmarkStart w:id="1" w:name="GSDocumentHeader"/>
      <w:bookmarkEnd w:id="1"/>
    </w:p>
    <w:p>
      <w:pPr>
        <w:pStyle w:val="Normal"/>
        <w:jc w:val="both"/>
        <w:rPr>
          <w:rFonts w:cs="Tahoma"/>
          <w:sz w:val="21"/>
          <w:szCs w:val="21"/>
        </w:rPr>
      </w:pPr>
      <w:r>
        <w:rPr>
          <w:rFonts w:cs="Tahoma"/>
          <w:sz w:val="21"/>
          <w:szCs w:val="21"/>
        </w:rPr>
      </w:r>
    </w:p>
    <w:p>
      <w:pPr>
        <w:pStyle w:val="Normal"/>
        <w:jc w:val="both"/>
        <w:rPr/>
      </w:pPr>
      <w:r>
        <w:rPr>
          <w:rFonts w:cs="Tahoma"/>
          <w:sz w:val="21"/>
          <w:szCs w:val="21"/>
        </w:rPr>
        <w:t>'§ 160A</w:t>
        <w:noBreakHyphen/>
        <w:t>418.  Time limitations on validity of permits.  A permit issued pursuant to G.S. 160A</w:t>
        <w:noBreakHyphen/>
        <w:t xml:space="preserve">417 shall expire by limitation six months, or any lesser time fixed by ordinance of the city council, after the date of issuance if the work authorized by the permit has not been commenced. If after commencement the work is discontinued for a period of 12 months, the permit therefore shall immediately expire. No work authorized by any permit that has expired shall thereafter be performed until a new permit has been secured. </w:t>
      </w:r>
      <w:bookmarkStart w:id="2" w:name="HistoryNote"/>
      <w:r>
        <w:rPr>
          <w:rStyle w:val="CHistoryNote"/>
          <w:rFonts w:cs="Tahoma"/>
          <w:sz w:val="21"/>
          <w:szCs w:val="21"/>
        </w:rPr>
        <w:t>(1969, c. 1065, s. 1; 1971, c. 698, s. 1.)</w:t>
      </w:r>
      <w:bookmarkEnd w:id="2"/>
    </w:p>
    <w:p>
      <w:pPr>
        <w:pStyle w:val="AMargin1"/>
        <w:ind w:left="810" w:right="630" w:hanging="0"/>
        <w:rPr>
          <w:rStyle w:val="CHistoryNote"/>
          <w:rFonts w:ascii="Tahoma" w:hAnsi="Tahoma" w:cs="Tahoma"/>
          <w:sz w:val="21"/>
          <w:szCs w:val="21"/>
        </w:rPr>
      </w:pPr>
      <w:r>
        <w:rPr/>
      </w:r>
    </w:p>
    <w:p>
      <w:pPr>
        <w:pStyle w:val="Normal"/>
        <w:jc w:val="both"/>
        <w:rPr>
          <w:rFonts w:cs="Tahoma"/>
          <w:sz w:val="21"/>
          <w:szCs w:val="21"/>
        </w:rPr>
      </w:pPr>
      <w:r>
        <w:rPr>
          <w:rFonts w:cs="Tahoma"/>
          <w:sz w:val="21"/>
          <w:szCs w:val="21"/>
        </w:rPr>
        <w:t>'While the 18 month completion deadline has been eliminated in the proposed ordinance, additional language has been included to make it clear what would constitute the discontinuance work.  Under the added language, work under the building permit would be ruled discontinued if at least one required inspection was not conducted and approved by the building inspector during any 12 consecutive month period.  This makes for a very clear and time verifiable standard which was previously lacking.</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Staff recommends the adoption of the proposed amendment and furthermore finds that the proposed amendment is consistent with the provisions of the Town of Nags Head Land and Water Use Plan 2000.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Recommendation</w:t>
      </w:r>
    </w:p>
    <w:p>
      <w:pPr>
        <w:pStyle w:val="Normal"/>
        <w:jc w:val="both"/>
        <w:rPr>
          <w:rFonts w:cs="Tahoma"/>
          <w:sz w:val="21"/>
          <w:szCs w:val="21"/>
        </w:rPr>
      </w:pPr>
      <w:r>
        <w:rPr>
          <w:rFonts w:cs="Tahoma"/>
          <w:sz w:val="21"/>
          <w:szCs w:val="21"/>
        </w:rPr>
        <w:t>The Planning Board by unanimous vote recommends the adoption of the ordinance as present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Notice of the Public Hearing was published in the Coastland Times on Thursday, August 24, 2006 and on Thursday, August 31, 2006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clarified with staff that the proposal defines more clearly what constitutes "discontinued work".  She is concerned that the proposed ordinance may be too generous.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 Public Hearing was declared open by Mr. McRee at 9:26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present who wished to speak, Mr. McRee declared the Public Hearing closed at 9:26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Gray made a motion to adopt the ordinance concerning time limitations for site plans, zoning permits, and building permits as presented.  The motion was seconded by Comr. Remaley which passed unanimously.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ordinance concerning time limitations for site plans, zoning permits, and building permits, as adopted, is attached to and made a part of these minutes as shown in Addendum "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rPr>
        <w:t xml:space="preserve">Public Hearing to consider zoning ordinance text amendment to Town Code Section 48-661, </w:t>
      </w:r>
      <w:r>
        <w:rPr>
          <w:rFonts w:cs="Tahoma" w:ascii="Tahoma" w:hAnsi="Tahoma"/>
          <w:b/>
          <w:i/>
          <w:sz w:val="21"/>
          <w:szCs w:val="21"/>
        </w:rPr>
        <w:t>Motion to amend</w:t>
      </w:r>
      <w:r>
        <w:rPr>
          <w:rFonts w:cs="Tahoma" w:ascii="Tahoma" w:hAnsi="Tahoma"/>
          <w:b/>
          <w:sz w:val="21"/>
          <w:szCs w:val="21"/>
        </w:rPr>
        <w:t xml:space="preserve"> - Zoning Ordinance Review Committee</w:t>
      </w:r>
    </w:p>
    <w:p>
      <w:pPr>
        <w:pStyle w:val="Normal"/>
        <w:jc w:val="both"/>
        <w:rPr>
          <w:rFonts w:ascii="Tahoma" w:hAnsi="Tahoma" w:cs="Tahoma"/>
          <w:b/>
          <w:b/>
          <w:sz w:val="21"/>
          <w:szCs w:val="21"/>
        </w:rPr>
      </w:pPr>
      <w:r>
        <w:rPr>
          <w:rFonts w:cs="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Public Hearing.  Planning Director Tim Wilson summarized the Planning and Development staff memo dated July 21, 2006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 xml:space="preserve">"Attached is a proposed zoning ordinance amendment initiated by the Board of Commissioners, upon the recommendation of the Zoning Ordinance Review Committee, to amend Town Code Section 48-661, Motion to amend.  Under this Section as presently written any individual may submit a zoning map amendment request for any property or combination of properties, regardless of whether or not they own the property requested for rezoning, or even if the property owner is opposed to such reques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proposed ordinance would add an additional requirement that for a zoning map amendment, only the owner or an agent of the owner of the property for which the rezoning is being requested may submit such an application request.  This change deals with applications submitted by individuals and in no way prevents or limits the Board of Commissioners ability to initiate zoning map amendments for any properties within the towns zoning jurisdiction.  The wording of this section has also been modified to make its reading slightly more concis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Staff recommends the adoption of the proposed amendment and furthermore finds that the proposed amendment is consistent with the provisions of the Town of Nags Head Land and Water Use Plan 2000.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Recommendation</w:t>
      </w:r>
    </w:p>
    <w:p>
      <w:pPr>
        <w:pStyle w:val="Normal"/>
        <w:jc w:val="both"/>
        <w:rPr>
          <w:rFonts w:cs="Tahoma"/>
          <w:sz w:val="21"/>
          <w:szCs w:val="21"/>
        </w:rPr>
      </w:pPr>
      <w:r>
        <w:rPr>
          <w:rFonts w:cs="Tahoma"/>
          <w:sz w:val="21"/>
          <w:szCs w:val="21"/>
        </w:rPr>
        <w:t>The Planning Board by unanimous vote recommends the adoption of the ordinance as present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Notice of the Public Hearing was published in the Coastland Times on Thursday, August 24, 2006 and on Thursday, August 31, 2006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Comr. Oakes asked about consideration of adding the Planning Board as an entity that may propose an amendment.  Planning Director Tim Wilson said that there has been no discussion on this but this could easily be add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 Public Hearing was declared open by Mr. McRee at 9:29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present who wished to speak, Mr. McRee declared the Public Hearing closed at 9:29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Oakes confirmed with Town Attorney Ike McRee that adding the Planning Board to the ordinance would require another Public Hearing; staff was directed to bring the modification back in the future for Board consideration.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Remaley made a motion to adopt the ordinance concerning the motion to amend as presented.  The motion was seconded by Comr. Oakes which passed unanimousl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ordinance concerning the motion to amend, as adopted, is attached to and made a part of these minutes as shown in Addendum "F".</w:t>
      </w:r>
    </w:p>
    <w:p>
      <w:pPr>
        <w:pStyle w:val="Normal"/>
        <w:jc w:val="both"/>
        <w:rPr>
          <w:rFonts w:ascii="Tahoma" w:hAnsi="Tahoma" w:cs="Tahoma"/>
          <w:sz w:val="21"/>
          <w:szCs w:val="21"/>
        </w:rPr>
      </w:pPr>
      <w:r>
        <w:rPr>
          <w:rFonts w:cs="Tahoma"/>
          <w:sz w:val="21"/>
          <w:szCs w:val="21"/>
        </w:rPr>
      </w:r>
    </w:p>
    <w:p>
      <w:pPr>
        <w:pStyle w:val="Normal"/>
        <w:jc w:val="both"/>
        <w:rPr>
          <w:rFonts w:cs="Tahoma"/>
          <w:sz w:val="21"/>
          <w:szCs w:val="21"/>
        </w:rPr>
      </w:pPr>
      <w:r>
        <w:rPr>
          <w:rFonts w:cs="Tahoma"/>
          <w:sz w:val="21"/>
          <w:szCs w:val="21"/>
        </w:rPr>
        <w:t xml:space="preserve">Comr. Gray reported that the Zoning Review Committee is currently working on nonconformities and asked that any comments be forwarded to the Committe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commended the Zoning Review Committee on its work.</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Public Hearing to consider approval of Regional Solid Waste Management Plan</w:t>
      </w:r>
    </w:p>
    <w:p>
      <w:pPr>
        <w:pStyle w:val="Normal"/>
        <w:jc w:val="both"/>
        <w:rPr>
          <w:rFonts w:cs="Tahoma"/>
          <w:b/>
          <w:b/>
          <w:sz w:val="21"/>
          <w:szCs w:val="21"/>
        </w:rPr>
      </w:pPr>
      <w:r>
        <w:rPr>
          <w:rFonts w:cs="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Public Hearing.  Public Works Director Dave Clark summarized his memo dated July 24, 2006 which read in part as follows:</w:t>
      </w:r>
    </w:p>
    <w:p>
      <w:pPr>
        <w:pStyle w:val="Normal"/>
        <w:jc w:val="both"/>
        <w:rPr>
          <w:rFonts w:ascii="Tahoma" w:hAnsi="Tahoma" w:cs="Tahoma"/>
          <w:sz w:val="21"/>
          <w:szCs w:val="21"/>
        </w:rPr>
      </w:pPr>
      <w:r>
        <w:rPr>
          <w:rFonts w:cs="Tahoma"/>
          <w:sz w:val="21"/>
          <w:szCs w:val="21"/>
        </w:rPr>
      </w:r>
    </w:p>
    <w:p>
      <w:pPr>
        <w:pStyle w:val="Normal"/>
        <w:jc w:val="both"/>
        <w:rPr>
          <w:rFonts w:cs="Tahoma"/>
          <w:sz w:val="21"/>
          <w:szCs w:val="21"/>
        </w:rPr>
      </w:pPr>
      <w:r>
        <w:rPr>
          <w:rFonts w:cs="Tahoma"/>
          <w:sz w:val="21"/>
          <w:szCs w:val="21"/>
        </w:rPr>
        <w:t>"The Albemarle Regional Solid Waste Management Authority, of which Dare County is a member, is required by NC-DENR to develop and update a Solid Waste Management Plan incorporating all of its member jurisdictions.  This plan must be updated every three (3) years.  The last plan update was done in 2003.  As part of the update process, it is necessary for each municipality which chooses to participate in the regional plan to hold a Public Hearing and adopt their portion of the pla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scheduled Public Hearing for the September 6, 2006 Board of Commissioners meeting is to receive comments and consider adoption of the Dare County portion of the regional plan.  The plan was also provided for your review and comment with distribution of the August 16, 2006 Board of Commissioners packages."</w:t>
      </w:r>
    </w:p>
    <w:p>
      <w:pPr>
        <w:pStyle w:val="Normal"/>
        <w:jc w:val="both"/>
        <w:rPr>
          <w:rFonts w:cs="Tahoma"/>
          <w:sz w:val="21"/>
          <w:szCs w:val="21"/>
        </w:rPr>
      </w:pPr>
      <w:r>
        <w:rPr>
          <w:rFonts w:cs="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Notice of the Public Hearing was published in the Coastland Times on Thursday, August 24, 2006 and on Thursday, August 31, 2006 as required by law.</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r. Clark pointed out one correction to total tonnage between commercial and residential on page 4 which should read 9,724.11.  </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The Board directed staff to review and bring back the following corrections to the Regional Solid Waste Management Plan - Nags Head portion:  Total tonnage between commercial and residential on page 4; Points of contact on page 33; Verify the numbers highlighted on page 4 for commercial and construction and demolition (C &amp; D) solid waste; and an addition to page 26 of a full-time employee to clean up the roadsid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 Public Hearing was declared open by Mr. McRee at 9:38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There being no one present who wished to speak, Mr. McRee declared the Public Hearing closed at 9:38 a.m.</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Gray made a motion to approve the Nags Head portion of the Regional Solid Waste Management Plan with the amendments discussed.  The motion was seconded by Comr. Remaley which passed unanimousl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 copy of the Plan, as approved, is on file in the Town Clerk's offic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It was Board consensus that staff verify that the Town is receiving an annual budget from the Solid Waste Management Authority each year; that staff research if the Dare County position on the Solid Waste Management Authority has been filled.  This information is to be brought back to the Board.</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REPORTS AND RECOMMENDATIONS FROM THE PLANNING BOARD AND THE PLANNING AND DEVELOPMENT DIRECTOR </w:t>
      </w:r>
    </w:p>
    <w:p>
      <w:pPr>
        <w:pStyle w:val="Normal"/>
        <w:jc w:val="both"/>
        <w:rPr>
          <w:rFonts w:cs="Tahoma"/>
          <w:b/>
          <w:b/>
          <w:sz w:val="21"/>
          <w:szCs w:val="21"/>
          <w:u w:val="single"/>
        </w:rPr>
      </w:pPr>
      <w:r>
        <w:rPr>
          <w:rFonts w:cs="Tahoma"/>
          <w:b/>
          <w:sz w:val="21"/>
          <w:szCs w:val="21"/>
          <w:u w:val="single"/>
        </w:rPr>
      </w:r>
    </w:p>
    <w:p>
      <w:pPr>
        <w:pStyle w:val="Informal1"/>
        <w:spacing w:before="0" w:after="0"/>
        <w:jc w:val="both"/>
        <w:rPr>
          <w:rFonts w:ascii="Tahoma" w:hAnsi="Tahoma" w:cs="Tahoma"/>
          <w:b/>
          <w:b/>
          <w:sz w:val="21"/>
          <w:szCs w:val="21"/>
        </w:rPr>
      </w:pPr>
      <w:r>
        <w:rPr>
          <w:rFonts w:cs="Tahoma" w:ascii="Tahoma" w:hAnsi="Tahoma"/>
          <w:b/>
          <w:sz w:val="21"/>
          <w:szCs w:val="21"/>
        </w:rPr>
        <w:t>Consideration of site plan/conditional use application for Town municipal waste drop off/storage/recycling facility to include 240 sq ft storage bldg - proposal located on E. side of Lark St.</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agenda item.  Zoning Administrator Kelly Wyatt was sworn in by the Town Clerk.  Ms. Wyatt summarized the Planning Board and Planning and Development staff memo dated September 6, 2006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 xml:space="preserve">"Town of Nags Head, Public Works Department has submitted the attached conditional use/site plan application for the establishment of a municipal waste drop off/storage/ recycling facility.  The subject property is approximately a 2.7 acre site located on the east side of Lark Street, opposite the Maintenance Facility.  This proposal consists of a 12x20 storage building, and numerous portable roll-off containers on a gravel parking and driving surface.  The development conditions for the proposed use are set forth in section 48-407 c.7 and are attached for reference.  In addition to these development conditions, the site must comply with the requirements of Section 48-408 (d &amp; e) and the commercial vegetation preservation ordinance of Section 48-371 (g).  A CAMA Minor Permit must be issued for the development within the Fresh Pond AEC prior to issuance of building permit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lternate Engineer for the Town, Pat McDowell of McDowell &amp; Associates, PA reviewed the proposal for compliance with Town Code Chapter 14 Article II. Drainage and found no deficiencies.</w:t>
      </w:r>
    </w:p>
    <w:p>
      <w:pPr>
        <w:pStyle w:val="Normal"/>
        <w:jc w:val="both"/>
        <w:rPr>
          <w:rFonts w:cs="Tahoma"/>
          <w:sz w:val="21"/>
          <w:szCs w:val="21"/>
          <w:highlight w:val="green"/>
        </w:rPr>
      </w:pPr>
      <w:r>
        <w:rPr>
          <w:rFonts w:cs="Tahoma"/>
          <w:sz w:val="21"/>
          <w:szCs w:val="21"/>
          <w:highlight w:val="green"/>
        </w:rPr>
      </w:r>
    </w:p>
    <w:p>
      <w:pPr>
        <w:pStyle w:val="Normal"/>
        <w:jc w:val="both"/>
        <w:rPr>
          <w:rFonts w:cs="Tahoma"/>
          <w:sz w:val="21"/>
          <w:szCs w:val="21"/>
        </w:rPr>
      </w:pPr>
      <w:r>
        <w:rPr>
          <w:rFonts w:cs="Tahoma"/>
          <w:sz w:val="21"/>
          <w:szCs w:val="21"/>
        </w:rPr>
        <w:t>'The remainder of this memorandum states and explains staff’s findings concerning compliance with each of these zoning ordinance sections.</w:t>
      </w:r>
    </w:p>
    <w:p>
      <w:pPr>
        <w:pStyle w:val="Normal"/>
        <w:jc w:val="both"/>
        <w:rPr>
          <w:rFonts w:cs="Tahoma"/>
          <w:sz w:val="21"/>
          <w:szCs w:val="21"/>
          <w:highlight w:val="green"/>
        </w:rPr>
      </w:pPr>
      <w:r>
        <w:rPr>
          <w:rFonts w:cs="Tahoma"/>
          <w:sz w:val="21"/>
          <w:szCs w:val="21"/>
          <w:highlight w:val="green"/>
        </w:rPr>
      </w:r>
    </w:p>
    <w:p>
      <w:pPr>
        <w:pStyle w:val="Normal"/>
        <w:jc w:val="both"/>
        <w:rPr>
          <w:rFonts w:cs="Tahoma"/>
          <w:sz w:val="21"/>
          <w:szCs w:val="21"/>
        </w:rPr>
      </w:pPr>
      <w:r>
        <w:rPr>
          <w:rFonts w:cs="Tahoma"/>
          <w:sz w:val="21"/>
          <w:szCs w:val="21"/>
        </w:rPr>
        <w:t xml:space="preserve">'Staff Finding:  the site plan complies with Section 48-407 c.7, Section 48-408 (d &amp; e) and Section 48-371, Commercial Vegetation Preservatio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Recommendation:</w:t>
      </w:r>
    </w:p>
    <w:p>
      <w:pPr>
        <w:pStyle w:val="Normal"/>
        <w:jc w:val="both"/>
        <w:rPr>
          <w:rFonts w:cs="Tahoma"/>
          <w:sz w:val="21"/>
          <w:szCs w:val="21"/>
        </w:rPr>
      </w:pPr>
      <w:r>
        <w:rPr>
          <w:rFonts w:cs="Tahoma"/>
          <w:sz w:val="21"/>
          <w:szCs w:val="21"/>
        </w:rPr>
        <w:t>On August 15, 2006 the members of the Planning Board reviewed the attached site plan/conditional use application. They voted unanimously to recommend approval of the site plan/conditional use application.</w:t>
      </w:r>
    </w:p>
    <w:p>
      <w:pPr>
        <w:pStyle w:val="Normal"/>
        <w:jc w:val="both"/>
        <w:rPr>
          <w:rFonts w:cs="Tahoma"/>
          <w:sz w:val="21"/>
          <w:szCs w:val="21"/>
        </w:rPr>
      </w:pPr>
      <w:r>
        <w:rPr>
          <w:rFonts w:cs="Tahoma"/>
          <w:sz w:val="21"/>
          <w:szCs w:val="21"/>
        </w:rPr>
      </w:r>
    </w:p>
    <w:p>
      <w:pPr>
        <w:pStyle w:val="Normal"/>
        <w:jc w:val="both"/>
        <w:rPr>
          <w:rFonts w:cs="Tahoma"/>
          <w:sz w:val="21"/>
          <w:szCs w:val="21"/>
          <w:highlight w:val="green"/>
        </w:rPr>
      </w:pPr>
      <w:r>
        <w:rPr>
          <w:rFonts w:cs="Tahoma"/>
          <w:sz w:val="21"/>
          <w:szCs w:val="21"/>
        </w:rPr>
        <w:t>'Staff recommendation:</w:t>
      </w:r>
    </w:p>
    <w:p>
      <w:pPr>
        <w:pStyle w:val="Normal"/>
        <w:jc w:val="both"/>
        <w:rPr>
          <w:rFonts w:cs="Tahoma"/>
          <w:sz w:val="21"/>
          <w:szCs w:val="21"/>
        </w:rPr>
      </w:pPr>
      <w:r>
        <w:rPr>
          <w:rFonts w:cs="Tahoma"/>
          <w:sz w:val="21"/>
          <w:szCs w:val="21"/>
        </w:rPr>
        <w:t>Staff recommends that the attached site plan/conditional use application be recommended for approval.  Staff finds that the attached application complies with the minimal zoning standards.</w:t>
      </w:r>
    </w:p>
    <w:p>
      <w:pPr>
        <w:pStyle w:val="BodyText3"/>
        <w:jc w:val="both"/>
        <w:rPr>
          <w:rFonts w:cs="Tahoma"/>
          <w:sz w:val="21"/>
          <w:szCs w:val="21"/>
          <w:highlight w:val="green"/>
        </w:rPr>
      </w:pPr>
      <w:r>
        <w:rPr>
          <w:rFonts w:cs="Tahoma"/>
          <w:sz w:val="21"/>
          <w:szCs w:val="21"/>
          <w:highlight w:val="green"/>
        </w:rPr>
      </w:r>
    </w:p>
    <w:p>
      <w:pPr>
        <w:pStyle w:val="BodyText3"/>
        <w:jc w:val="both"/>
        <w:rPr>
          <w:rFonts w:cs="Tahoma"/>
          <w:sz w:val="21"/>
          <w:szCs w:val="21"/>
        </w:rPr>
      </w:pPr>
      <w:r>
        <w:rPr>
          <w:rFonts w:cs="Tahoma"/>
          <w:sz w:val="21"/>
          <w:szCs w:val="21"/>
        </w:rPr>
        <w:t>'The Board of Commissioners is required to make the following affirmative findings of fact for this and all conditional use applications:</w:t>
      </w:r>
    </w:p>
    <w:p>
      <w:pPr>
        <w:pStyle w:val="Normal"/>
        <w:numPr>
          <w:ilvl w:val="0"/>
          <w:numId w:val="12"/>
        </w:numPr>
        <w:tabs>
          <w:tab w:val="clear" w:pos="720"/>
          <w:tab w:val="left" w:pos="1440" w:leader="none"/>
        </w:tabs>
        <w:spacing w:before="0" w:after="120"/>
        <w:jc w:val="both"/>
        <w:rPr>
          <w:rFonts w:cs="Tahoma"/>
          <w:sz w:val="21"/>
          <w:szCs w:val="21"/>
        </w:rPr>
      </w:pPr>
      <w:r>
        <w:rPr>
          <w:rFonts w:cs="Tahoma"/>
          <w:sz w:val="21"/>
          <w:szCs w:val="21"/>
        </w:rPr>
        <w:t xml:space="preserve">The applicant has met the requirements of the Town of Nags Head Zoning Ordinance, Subdivision Ordinance and other applicable ordinances. </w:t>
      </w:r>
    </w:p>
    <w:p>
      <w:pPr>
        <w:pStyle w:val="Normal"/>
        <w:numPr>
          <w:ilvl w:val="0"/>
          <w:numId w:val="12"/>
        </w:numPr>
        <w:tabs>
          <w:tab w:val="clear" w:pos="720"/>
          <w:tab w:val="left" w:pos="1440" w:leader="none"/>
        </w:tabs>
        <w:spacing w:before="0" w:after="120"/>
        <w:jc w:val="both"/>
        <w:rPr>
          <w:rFonts w:cs="Tahoma"/>
          <w:sz w:val="21"/>
          <w:szCs w:val="21"/>
        </w:rPr>
      </w:pPr>
      <w:r>
        <w:rPr>
          <w:rFonts w:cs="Tahoma"/>
          <w:sz w:val="21"/>
          <w:szCs w:val="21"/>
        </w:rPr>
        <w:t>The use will not materially endanger the public health and safety if located where proposed and developed according to the plan as submitted.</w:t>
      </w:r>
    </w:p>
    <w:p>
      <w:pPr>
        <w:pStyle w:val="Normal"/>
        <w:numPr>
          <w:ilvl w:val="0"/>
          <w:numId w:val="12"/>
        </w:numPr>
        <w:tabs>
          <w:tab w:val="clear" w:pos="720"/>
          <w:tab w:val="left" w:pos="1440" w:leader="none"/>
        </w:tabs>
        <w:spacing w:before="0" w:after="120"/>
        <w:jc w:val="both"/>
        <w:rPr>
          <w:rFonts w:cs="Tahoma"/>
          <w:sz w:val="21"/>
          <w:szCs w:val="21"/>
        </w:rPr>
      </w:pPr>
      <w:r>
        <w:rPr>
          <w:rFonts w:cs="Tahoma"/>
          <w:sz w:val="21"/>
          <w:szCs w:val="21"/>
        </w:rPr>
        <w:t>The use as proposed will not overburden the fire fighting capabilities and the municipal water supply capacity of the Tow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Cahoon questioned if there was room to accommodate a washout area on this sit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Planning Director Tim Wilson was sworn in by the Town Clerk.   Mr. Wilson stated that there was room to accommodate a washout area on this sit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Public Works Director Dave Clark was sworn in by the Town Clerk.</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Gray asked Mr. Clark if the amount budgeted would be sufficient for the project; Mr. Clark explained that the project would have to be bid first before cost figures would be known.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Interim Town Manager Charlie Cameron was sworn in by the Town Clerk.</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r. Cameron explained that funds from sales from GovDeals could be made available for this project.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Cahoon explained that at today's meeting the Board is only considering approval of the site pla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r. McRee said that as no one was on hand to present any evidence he announced the evidentiary phase of the Public Hearing closed.</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Mayor Cahoon said she would like to move forward with the project knowing that future phases will occur.</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w:t>
      </w:r>
      <w:r>
        <w:rPr>
          <w:rFonts w:cs="Tahoma" w:ascii="Tahoma" w:hAnsi="Tahoma"/>
          <w:sz w:val="21"/>
          <w:szCs w:val="21"/>
        </w:rPr>
        <w:t xml:space="preserve">  Comr. Gray made a motion to make the following findings of fact:</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rPr>
      </w:pPr>
      <w:r>
        <w:rPr>
          <w:rFonts w:cs="Tahoma"/>
          <w:sz w:val="21"/>
          <w:szCs w:val="21"/>
        </w:rPr>
        <w:t>1)</w:t>
        <w:tab/>
        <w:t xml:space="preserve">That the applicant has met the requirements of the Town of Nags Head Zoning Ordinance, Subdivision Ordinance and other applicable ordinance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2)</w:t>
        <w:tab/>
        <w:t>That the use will not materially endanger the public health and safety if located where proposed and developed according to the plan as submitt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3)</w:t>
        <w:tab/>
        <w:t>That the use as proposed will not overburden the fire fighting capabilities and the municipal water supply capacity of the Town.</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And to approve the site plan as presented.  The motion was seconded by Comr. Remale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said that the site plan does not accurately reflect what the Town needs.  She does not want to retrofit.  She would prefer that no action be taken today; Comr. Remaley said that he somewhat agreed with Mayor Pro Tem Sadler.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Cahoon suggested that the washout area be included in next year's budget cycle so no retrofitting would be necessary.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 TO AMEND:</w:t>
      </w:r>
      <w:r>
        <w:rPr>
          <w:rFonts w:cs="Tahoma" w:ascii="Tahoma" w:hAnsi="Tahoma"/>
          <w:sz w:val="21"/>
          <w:szCs w:val="21"/>
        </w:rPr>
        <w:t xml:space="preserve">   Comr. Gray made a motion to amend the original motion to include that a designed plumbing area is to be returned for Board review.  The motion to amend was seconded by Comr. Remaley which passed unanimousl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pPr>
      <w:r>
        <w:rPr>
          <w:rFonts w:cs="Tahoma" w:ascii="Tahoma" w:hAnsi="Tahoma"/>
          <w:b/>
          <w:sz w:val="21"/>
          <w:szCs w:val="21"/>
          <w:u w:val="single"/>
        </w:rPr>
        <w:t>MOTION AS AMENDED:</w:t>
      </w:r>
      <w:r>
        <w:rPr>
          <w:rFonts w:cs="Tahoma" w:ascii="Tahoma" w:hAnsi="Tahoma"/>
          <w:sz w:val="21"/>
          <w:szCs w:val="21"/>
        </w:rPr>
        <w:t xml:space="preserve">  The motion, as amended, passed unanimously.</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b/>
          <w:b/>
          <w:sz w:val="21"/>
          <w:szCs w:val="21"/>
        </w:rPr>
      </w:pPr>
      <w:r>
        <w:rPr>
          <w:rFonts w:cs="Tahoma" w:ascii="Tahoma" w:hAnsi="Tahoma"/>
          <w:b/>
          <w:sz w:val="21"/>
          <w:szCs w:val="21"/>
        </w:rPr>
        <w:t>Consideration of a site plan/permitted use application for Silman Land Company, LLC for construction of a 1,740 square ft. building consisting of office space and two (2) accessory residential units - proposal located at 6406 S. Croatan Hwy.</w:t>
      </w:r>
    </w:p>
    <w:p>
      <w:pPr>
        <w:pStyle w:val="Informal1"/>
        <w:spacing w:before="0" w:after="0"/>
        <w:jc w:val="both"/>
        <w:rPr>
          <w:rFonts w:ascii="Tahoma" w:hAnsi="Tahoma" w:cs="Tahoma"/>
          <w:b/>
          <w:b/>
          <w:sz w:val="21"/>
          <w:szCs w:val="21"/>
        </w:rPr>
      </w:pPr>
      <w:r>
        <w:rPr>
          <w:rFonts w:cs="Tahoma" w:ascii="Tahoma" w:hAnsi="Tahoma"/>
          <w:b/>
          <w:sz w:val="21"/>
          <w:szCs w:val="21"/>
        </w:rPr>
      </w:r>
    </w:p>
    <w:p>
      <w:pPr>
        <w:pStyle w:val="Informal1"/>
        <w:spacing w:before="0" w:after="0"/>
        <w:jc w:val="both"/>
        <w:rPr>
          <w:rFonts w:ascii="Tahoma" w:hAnsi="Tahoma" w:cs="Tahoma"/>
          <w:sz w:val="21"/>
          <w:szCs w:val="21"/>
        </w:rPr>
      </w:pPr>
      <w:r>
        <w:rPr>
          <w:rFonts w:cs="Tahoma" w:ascii="Tahoma" w:hAnsi="Tahoma"/>
          <w:sz w:val="21"/>
          <w:szCs w:val="21"/>
        </w:rPr>
        <w:t>Town Attorney Ike McRee introduced the agenda item.   Zoning Administrator Kelly Wyatt summarized the Planning Board and Planning and Development staff memo dated September 6, 2006 which read in part as follows:</w:t>
      </w:r>
    </w:p>
    <w:p>
      <w:pPr>
        <w:pStyle w:val="Informal1"/>
        <w:spacing w:before="0" w:after="0"/>
        <w:jc w:val="both"/>
        <w:rPr>
          <w:rFonts w:ascii="Tahoma" w:hAnsi="Tahoma" w:cs="Tahoma"/>
          <w:sz w:val="21"/>
          <w:szCs w:val="21"/>
        </w:rPr>
      </w:pPr>
      <w:r>
        <w:rPr>
          <w:rFonts w:cs="Tahoma" w:ascii="Tahoma" w:hAnsi="Tahoma"/>
          <w:sz w:val="21"/>
          <w:szCs w:val="21"/>
        </w:rPr>
      </w:r>
    </w:p>
    <w:p>
      <w:pPr>
        <w:pStyle w:val="Normal"/>
        <w:jc w:val="both"/>
        <w:rPr>
          <w:rFonts w:cs="Tahoma"/>
          <w:sz w:val="21"/>
          <w:szCs w:val="21"/>
          <w:highlight w:val="green"/>
        </w:rPr>
      </w:pPr>
      <w:r>
        <w:rPr>
          <w:rFonts w:cs="Tahoma"/>
          <w:sz w:val="21"/>
          <w:szCs w:val="21"/>
        </w:rPr>
        <w:t>"Silman Land Company, LLC, owner and developer has submitted the attached site plan application for the construction of a 1,740 sq. ft. office building and two accessory, second floor, 2-bedroom, single family dwelling units.  The project site is approx. 0.35 acre and is located at 6406 S. Croatan Hwy.  The property is zoned C-2 General Commercial where office is a permitted use.  This site must comply with the commercial vegetation preservation ordinance of Section 48-371 (g) and the commercial architectural standards of Section 48-371(c)(1).  The amount of parking spaces provided complies with the required parking standard of one space per 200 sq. ft. of floor area plus one space for each two employees in addition to residential parking standards where a total four (4) spaces are required.  Lot coverage is compliant with an allowable 55% and the minimum setback requirements have been met.  The Town Engineer has reviewed and approved the site circulation and interior and site lighting issues have been reviewed by staff and comply with the current Zoning Ordinance.  The proposal complies with the vegetation preservation and buffer yard C requirements of the ordinance.  The Public Works Department has expressed an interest to have a 15” culvert installed beneath the driveway on this site.  The stormwater and drainage plans have been reviewed and approved by the Town Engineer with Planning Staff being in agreement that a 15" culvert is not necessary due to the fact that the current proposal is consistent with the approved plans for the construction of Forbes Street and does meet the minimum ordinance requirements.  The recombination of lots 6, 7 and a portion of lot 8 shall be completed prior to issuance of a building permit.</w:t>
      </w:r>
    </w:p>
    <w:p>
      <w:pPr>
        <w:pStyle w:val="Normal"/>
        <w:jc w:val="both"/>
        <w:rPr>
          <w:rFonts w:cs="Tahoma"/>
          <w:sz w:val="21"/>
          <w:szCs w:val="21"/>
          <w:highlight w:val="green"/>
        </w:rPr>
      </w:pPr>
      <w:r>
        <w:rPr>
          <w:rFonts w:cs="Tahoma"/>
          <w:sz w:val="21"/>
          <w:szCs w:val="21"/>
          <w:highlight w:val="green"/>
        </w:rPr>
      </w:r>
    </w:p>
    <w:p>
      <w:pPr>
        <w:pStyle w:val="Normal"/>
        <w:jc w:val="both"/>
        <w:rPr>
          <w:rFonts w:cs="Tahoma"/>
          <w:sz w:val="21"/>
          <w:szCs w:val="21"/>
        </w:rPr>
      </w:pPr>
      <w:r>
        <w:rPr>
          <w:rFonts w:cs="Tahoma"/>
          <w:sz w:val="21"/>
          <w:szCs w:val="21"/>
        </w:rPr>
        <w:t xml:space="preserve">'Staff Finding: the site plan complies with Town Code Section 48-371 (g), Vegetation Preservation and Section 48-371 (c)(1), Commercial Architectural Standards.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following portion of this memorandum provides comments made by other Town Official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ublic Works</w:t>
      </w:r>
    </w:p>
    <w:p>
      <w:pPr>
        <w:pStyle w:val="Normal"/>
        <w:jc w:val="both"/>
        <w:rPr>
          <w:rFonts w:cs="Tahoma"/>
          <w:sz w:val="21"/>
          <w:szCs w:val="21"/>
        </w:rPr>
      </w:pPr>
      <w:r>
        <w:rPr>
          <w:rFonts w:cs="Tahoma"/>
          <w:sz w:val="21"/>
          <w:szCs w:val="21"/>
        </w:rPr>
        <w:t>Revised plan to indicate 15” culvert beneath driveway as recommended by Public Work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ing Board Recommendation:</w:t>
      </w:r>
    </w:p>
    <w:p>
      <w:pPr>
        <w:pStyle w:val="Normal"/>
        <w:jc w:val="both"/>
        <w:rPr>
          <w:rFonts w:cs="Tahoma"/>
          <w:sz w:val="21"/>
          <w:szCs w:val="21"/>
          <w:highlight w:val="green"/>
        </w:rPr>
      </w:pPr>
      <w:r>
        <w:rPr>
          <w:rFonts w:cs="Tahoma"/>
          <w:sz w:val="21"/>
          <w:szCs w:val="21"/>
        </w:rPr>
        <w:t>On August 15, 2006 the members of the Planning Board reviewed the attached site plan/permitted use application. They voted unanimously to recommend approval of the site plan/permitted use application.</w:t>
      </w:r>
    </w:p>
    <w:p>
      <w:pPr>
        <w:pStyle w:val="Normal"/>
        <w:jc w:val="both"/>
        <w:rPr>
          <w:rFonts w:cs="Tahoma"/>
          <w:sz w:val="21"/>
          <w:szCs w:val="21"/>
          <w:highlight w:val="green"/>
        </w:rPr>
      </w:pPr>
      <w:r>
        <w:rPr>
          <w:rFonts w:cs="Tahoma"/>
          <w:sz w:val="21"/>
          <w:szCs w:val="21"/>
          <w:highlight w:val="green"/>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Staff recommendation:</w:t>
      </w:r>
    </w:p>
    <w:p>
      <w:pPr>
        <w:pStyle w:val="Normal"/>
        <w:jc w:val="both"/>
        <w:rPr>
          <w:rFonts w:cs="Tahoma"/>
          <w:sz w:val="21"/>
          <w:szCs w:val="21"/>
        </w:rPr>
      </w:pPr>
      <w:r>
        <w:rPr>
          <w:rFonts w:cs="Tahoma"/>
          <w:sz w:val="21"/>
          <w:szCs w:val="21"/>
        </w:rPr>
        <w:t>Staff recommends that the attached site plan application be approved as presented.  Staff finds that the attached application complies with the minimal zoning standards for the proposed use."</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Comr. Gray pointed out that staff correspondence indicated that Public Works recommends culverts be installed and Planning recommends the installation of swales.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Planning Director Tim Wilson said that he felt that the design required swale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Applicant Melissa McAllister stated that the applicant has no objection to installing culverts but stated that swales would mean that drainage is taken care of locally. </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Public Works Director Dave Clark stated that the Town Code requires culverts where driveways are constructed; Ralph Barile noted that the higher level of the Southridge Subdivision had the same issues.</w:t>
      </w:r>
    </w:p>
    <w:p>
      <w:pPr>
        <w:pStyle w:val="Informal1"/>
        <w:spacing w:before="0" w:after="0"/>
        <w:jc w:val="both"/>
        <w:rPr>
          <w:rFonts w:ascii="Tahoma" w:hAnsi="Tahoma" w:cs="Tahoma"/>
          <w:sz w:val="21"/>
          <w:szCs w:val="21"/>
        </w:rPr>
      </w:pPr>
      <w:r>
        <w:rPr>
          <w:rFonts w:cs="Tahoma" w:ascii="Tahoma" w:hAnsi="Tahoma"/>
          <w:sz w:val="21"/>
          <w:szCs w:val="21"/>
        </w:rPr>
      </w:r>
    </w:p>
    <w:p>
      <w:pPr>
        <w:pStyle w:val="Informal1"/>
        <w:spacing w:before="0" w:after="0"/>
        <w:jc w:val="both"/>
        <w:rPr>
          <w:rFonts w:ascii="Tahoma" w:hAnsi="Tahoma" w:cs="Tahoma"/>
          <w:sz w:val="21"/>
          <w:szCs w:val="21"/>
        </w:rPr>
      </w:pPr>
      <w:r>
        <w:rPr>
          <w:rFonts w:cs="Tahoma" w:ascii="Tahoma" w:hAnsi="Tahoma"/>
          <w:sz w:val="21"/>
          <w:szCs w:val="21"/>
        </w:rPr>
        <w:t xml:space="preserve">Mayor Pro Tem Sadler said that the Town should correct the mistakes made to Forbes St. and ask the applicant to install culverts. </w:t>
      </w:r>
    </w:p>
    <w:p>
      <w:pPr>
        <w:pStyle w:val="Normal"/>
        <w:jc w:val="both"/>
        <w:rPr>
          <w:rFonts w:ascii="Tahoma" w:hAnsi="Tahoma"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Gray made a motion to approve the site plan as presented.  The motion was seconded by Comr. Remaley.</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 TO AMEND:</w:t>
      </w:r>
      <w:r>
        <w:rPr>
          <w:rFonts w:cs="Tahoma"/>
          <w:sz w:val="21"/>
          <w:szCs w:val="21"/>
        </w:rPr>
        <w:t xml:space="preserve">  Mayor Pro Tem Sadler made a motion to amend the original motion to include the applicant installing culverts; the Town will go back in at Forbes Street and increase the depth of the swales and install the culverts as necessary.  The motion was seconded by Comr. Oakes which passed 4 - 1 with Comr. Gray casting the NO vote.</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 AS AMENDED:</w:t>
      </w:r>
      <w:r>
        <w:rPr>
          <w:rFonts w:cs="Tahoma"/>
          <w:sz w:val="21"/>
          <w:szCs w:val="21"/>
        </w:rPr>
        <w:t xml:space="preserve">  The motion, as amended, passed 4 - 1 with Comr. Gray casting the NO vot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 xml:space="preserve">Recommendation of revised Vision Statement from Land and Water Use Plan Lead Planning Group </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t was Board consensus to move the agenda item concerning the revised Vision Statement for the Land &amp; Water Use Plan to the current position on the agenda.</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memo from the Land &amp; Water Use Plan - Lead Planning Group - was presented to the Board and read in part as follows:</w:t>
      </w:r>
    </w:p>
    <w:p>
      <w:pPr>
        <w:pStyle w:val="Normal"/>
        <w:jc w:val="both"/>
        <w:rPr>
          <w:rFonts w:cs="Tahoma"/>
          <w:sz w:val="21"/>
          <w:szCs w:val="21"/>
        </w:rPr>
      </w:pPr>
      <w:r>
        <w:rPr>
          <w:rFonts w:cs="Tahoma"/>
          <w:sz w:val="21"/>
          <w:szCs w:val="21"/>
        </w:rPr>
      </w:r>
    </w:p>
    <w:p>
      <w:pPr>
        <w:pStyle w:val="Normal"/>
        <w:tabs>
          <w:tab w:val="clear" w:pos="720"/>
          <w:tab w:val="left" w:pos="1620" w:leader="none"/>
        </w:tabs>
        <w:jc w:val="both"/>
        <w:rPr>
          <w:rFonts w:cs="Tahoma"/>
          <w:sz w:val="21"/>
          <w:szCs w:val="21"/>
        </w:rPr>
      </w:pPr>
      <w:r>
        <w:rPr>
          <w:rFonts w:cs="Tahoma"/>
          <w:sz w:val="21"/>
          <w:szCs w:val="21"/>
        </w:rPr>
        <w:t xml:space="preserve">"As part of the Town’s Land &amp; Water Use Plan update, the Lead Planning Group is recommending changes to the Nags Head vision statement to reflect community input from phase I of the project.  As the Board is aware, numerous public involvement activities, including a public opinion survey, were conducted to gather input on community goals, concerns, and aspirations during phase I of the Land &amp; Water Use Plan.  The Lead Planning Group has evaluated this input and is recommending the attached changes to address emerging issues or to provide more specific language that will help focus policies to be discussed later in the process.  </w:t>
      </w:r>
    </w:p>
    <w:p>
      <w:pPr>
        <w:pStyle w:val="Normal"/>
        <w:tabs>
          <w:tab w:val="clear" w:pos="720"/>
          <w:tab w:val="left" w:pos="1620" w:leader="none"/>
        </w:tabs>
        <w:jc w:val="both"/>
        <w:rPr>
          <w:rFonts w:cs="Tahoma"/>
          <w:sz w:val="21"/>
          <w:szCs w:val="21"/>
        </w:rPr>
      </w:pPr>
      <w:r>
        <w:rPr>
          <w:rFonts w:cs="Tahoma"/>
          <w:sz w:val="21"/>
          <w:szCs w:val="21"/>
        </w:rPr>
      </w:r>
    </w:p>
    <w:p>
      <w:pPr>
        <w:pStyle w:val="Normal"/>
        <w:tabs>
          <w:tab w:val="clear" w:pos="720"/>
          <w:tab w:val="left" w:pos="1620" w:leader="none"/>
        </w:tabs>
        <w:jc w:val="both"/>
        <w:rPr>
          <w:rFonts w:cs="Tahoma"/>
          <w:sz w:val="21"/>
          <w:szCs w:val="21"/>
        </w:rPr>
      </w:pPr>
      <w:r>
        <w:rPr>
          <w:rFonts w:cs="Tahoma"/>
          <w:sz w:val="21"/>
          <w:szCs w:val="21"/>
        </w:rPr>
        <w:t>'In large part, the current vision statement remains intact.  The public opinion survey revealed that the vision for Nags Head has not changed significantly since the last plan update.  Therefore, the Lead Planning Group felt that only minor revisions to the current vision statement were necessary.  You will see the changes noted in the attached document.</w:t>
      </w:r>
    </w:p>
    <w:p>
      <w:pPr>
        <w:pStyle w:val="Normal"/>
        <w:tabs>
          <w:tab w:val="clear" w:pos="720"/>
          <w:tab w:val="left" w:pos="1620" w:leader="none"/>
        </w:tabs>
        <w:jc w:val="both"/>
        <w:rPr>
          <w:rFonts w:cs="Tahoma"/>
          <w:sz w:val="21"/>
          <w:szCs w:val="21"/>
        </w:rPr>
      </w:pPr>
      <w:r>
        <w:rPr>
          <w:rFonts w:cs="Tahoma"/>
          <w:sz w:val="21"/>
          <w:szCs w:val="21"/>
        </w:rPr>
      </w:r>
    </w:p>
    <w:p>
      <w:pPr>
        <w:pStyle w:val="Normal"/>
        <w:tabs>
          <w:tab w:val="clear" w:pos="720"/>
          <w:tab w:val="left" w:pos="1620" w:leader="none"/>
        </w:tabs>
        <w:jc w:val="both"/>
        <w:rPr/>
      </w:pPr>
      <w:r>
        <w:rPr>
          <w:rFonts w:cs="Tahoma"/>
          <w:sz w:val="21"/>
          <w:szCs w:val="21"/>
        </w:rPr>
        <w:t xml:space="preserve">'The largest single change deals with the “base of the Nags Head economy.”  The current vision statement describes the base of the economy as “a diverse supply of accommodations...”  The Lead Planning Group agreed that a more accurate description of our economic base is </w:t>
      </w:r>
      <w:r>
        <w:rPr>
          <w:rFonts w:cs="Tahoma"/>
          <w:sz w:val="21"/>
          <w:szCs w:val="21"/>
          <w:u w:val="single"/>
        </w:rPr>
        <w:t>the experience of our beach</w:t>
      </w:r>
      <w:r>
        <w:rPr>
          <w:rFonts w:cs="Tahoma"/>
          <w:sz w:val="21"/>
          <w:szCs w:val="21"/>
        </w:rPr>
        <w:t xml:space="preserve">, which is our major tourist draw.  Year round and visitor accommodations are important, but should be considered a supporting element to an economy based on family vacation tourism.  </w:t>
      </w:r>
    </w:p>
    <w:p>
      <w:pPr>
        <w:pStyle w:val="Normal"/>
        <w:tabs>
          <w:tab w:val="clear" w:pos="720"/>
          <w:tab w:val="left" w:pos="1620" w:leader="none"/>
        </w:tabs>
        <w:jc w:val="both"/>
        <w:rPr>
          <w:rFonts w:cs="Tahoma"/>
          <w:sz w:val="21"/>
          <w:szCs w:val="21"/>
        </w:rPr>
      </w:pPr>
      <w:r>
        <w:rPr>
          <w:rFonts w:cs="Tahoma"/>
          <w:sz w:val="21"/>
          <w:szCs w:val="21"/>
        </w:rPr>
      </w:r>
    </w:p>
    <w:p>
      <w:pPr>
        <w:pStyle w:val="Normal"/>
        <w:tabs>
          <w:tab w:val="clear" w:pos="720"/>
          <w:tab w:val="left" w:pos="1620" w:leader="none"/>
        </w:tabs>
        <w:jc w:val="both"/>
        <w:rPr>
          <w:rFonts w:cs="Tahoma"/>
          <w:sz w:val="21"/>
          <w:szCs w:val="21"/>
        </w:rPr>
      </w:pPr>
      <w:r>
        <w:rPr>
          <w:rFonts w:cs="Tahoma"/>
          <w:sz w:val="21"/>
          <w:szCs w:val="21"/>
        </w:rPr>
        <w:t xml:space="preserve">'Several statements have been recommended to describe the “Nags Head community aesthetic,” which was discussed in the survey and has been a significant topic of public discussion in recent years.  The phrases “relaxed-paced”, “low-density”, and the sentence, “A built environment that reflects the heritage of Old Nags Head”, have been recommended to characterize and reinforce what many through the process have described as their image of Nags Head.  </w:t>
      </w:r>
    </w:p>
    <w:p>
      <w:pPr>
        <w:pStyle w:val="Normal"/>
        <w:tabs>
          <w:tab w:val="clear" w:pos="720"/>
          <w:tab w:val="left" w:pos="1620" w:leader="none"/>
        </w:tabs>
        <w:jc w:val="both"/>
        <w:rPr>
          <w:rFonts w:cs="Tahoma"/>
          <w:sz w:val="21"/>
          <w:szCs w:val="21"/>
        </w:rPr>
      </w:pPr>
      <w:r>
        <w:rPr>
          <w:rFonts w:cs="Tahoma"/>
          <w:sz w:val="21"/>
          <w:szCs w:val="21"/>
        </w:rPr>
      </w:r>
    </w:p>
    <w:p>
      <w:pPr>
        <w:pStyle w:val="Normal"/>
        <w:tabs>
          <w:tab w:val="clear" w:pos="720"/>
          <w:tab w:val="left" w:pos="1620" w:leader="none"/>
        </w:tabs>
        <w:jc w:val="both"/>
        <w:rPr>
          <w:rFonts w:cs="Tahoma"/>
          <w:sz w:val="21"/>
          <w:szCs w:val="21"/>
        </w:rPr>
      </w:pPr>
      <w:r>
        <w:rPr>
          <w:rFonts w:cs="Tahoma"/>
          <w:sz w:val="21"/>
          <w:szCs w:val="21"/>
        </w:rPr>
        <w:t xml:space="preserve">'In light of community initiatives including the study of beach road development issues, the Outer Banks Transportation Task Force, and input from the survey regarding bicycle and pedestrian facilities, a sentence has been added regarding land use and transportation.  This sentence recognizes input from the community that Nags Head visitors and residents desire a community that is less “auto-dependent.”  </w:t>
      </w:r>
    </w:p>
    <w:p>
      <w:pPr>
        <w:pStyle w:val="Normal"/>
        <w:tabs>
          <w:tab w:val="clear" w:pos="720"/>
          <w:tab w:val="left" w:pos="1620" w:leader="none"/>
        </w:tabs>
        <w:jc w:val="both"/>
        <w:rPr>
          <w:rFonts w:cs="Tahoma"/>
          <w:sz w:val="21"/>
          <w:szCs w:val="21"/>
        </w:rPr>
      </w:pPr>
      <w:r>
        <w:rPr>
          <w:rFonts w:cs="Tahoma"/>
          <w:sz w:val="21"/>
          <w:szCs w:val="21"/>
        </w:rPr>
      </w:r>
    </w:p>
    <w:p>
      <w:pPr>
        <w:pStyle w:val="Normal"/>
        <w:tabs>
          <w:tab w:val="clear" w:pos="720"/>
          <w:tab w:val="left" w:pos="1620" w:leader="none"/>
        </w:tabs>
        <w:jc w:val="both"/>
        <w:rPr>
          <w:rFonts w:cs="Tahoma"/>
          <w:sz w:val="21"/>
          <w:szCs w:val="21"/>
        </w:rPr>
      </w:pPr>
      <w:r>
        <w:rPr>
          <w:rFonts w:cs="Tahoma"/>
          <w:sz w:val="21"/>
          <w:szCs w:val="21"/>
        </w:rPr>
        <w:t xml:space="preserve">'The last major change addresses the oceanfront beach and the soundfront shoreline.  The phrase “healthy, well-maintained” is added prior to “oceanfront” with the primary purpose of emphasizing the importance of our beaches as the base of the economy and that shoreline management measures and decisions should consider the maintenance and appearance of the oceanfront beach as a top priority.  Additionally, the phrase “soundfront shoreline” is added to this sentence to recognize that this is an equally important resource that benefits the community in a variety of ways.  </w:t>
      </w:r>
    </w:p>
    <w:p>
      <w:pPr>
        <w:pStyle w:val="Normal"/>
        <w:tabs>
          <w:tab w:val="clear" w:pos="720"/>
          <w:tab w:val="left" w:pos="1620" w:leader="none"/>
        </w:tabs>
        <w:jc w:val="both"/>
        <w:rPr>
          <w:rFonts w:cs="Tahoma"/>
          <w:sz w:val="21"/>
          <w:szCs w:val="21"/>
        </w:rPr>
      </w:pPr>
      <w:r>
        <w:rPr>
          <w:rFonts w:cs="Tahoma"/>
          <w:sz w:val="21"/>
          <w:szCs w:val="21"/>
        </w:rPr>
      </w:r>
    </w:p>
    <w:p>
      <w:pPr>
        <w:pStyle w:val="Normal"/>
        <w:autoSpaceDE w:val="false"/>
        <w:jc w:val="both"/>
        <w:rPr>
          <w:rFonts w:cs="Tahoma"/>
          <w:sz w:val="21"/>
          <w:szCs w:val="21"/>
        </w:rPr>
      </w:pPr>
      <w:r>
        <w:rPr>
          <w:rFonts w:cs="Tahoma"/>
          <w:sz w:val="21"/>
          <w:szCs w:val="21"/>
        </w:rPr>
        <w:t xml:space="preserve">'Phase I of the Land &amp; Water Use Plan update is nearing completion by the end of September.  Staff is in the process of completing the background documentation to submit to the CAMA District Planner for an initial review.  Consideration and adoption of a revised vision statement is a prerequisite for completion of phase I.  The Town has been awarded a grant to complete Phase II of the Land &amp; Water Use Plan; however, a contract from the Division of Coastal Management has still not been received.  Once we receive a contract, Staff will be asking the Board’s approval to authorize the contract in order to proceed with Phase II.  Staff has planned to continue with the same consultant as phase I for project support.  For next steps, Staff and the LPG will begin the policy process and creation of a future land use map.  Attached for your reference is a portion of the approved grant application which outlines the phase II work plan.  The phase II consultant contract will include a detailed schedule of activities and milestones.  </w:t>
      </w:r>
    </w:p>
    <w:p>
      <w:pPr>
        <w:pStyle w:val="Normal"/>
        <w:autoSpaceDE w:val="false"/>
        <w:jc w:val="both"/>
        <w:rPr>
          <w:rFonts w:cs="Tahoma"/>
          <w:sz w:val="21"/>
          <w:szCs w:val="21"/>
        </w:rPr>
      </w:pPr>
      <w:r>
        <w:rPr>
          <w:rFonts w:cs="Tahoma"/>
          <w:sz w:val="21"/>
          <w:szCs w:val="21"/>
        </w:rPr>
      </w:r>
    </w:p>
    <w:p>
      <w:pPr>
        <w:pStyle w:val="Normal"/>
        <w:autoSpaceDE w:val="false"/>
        <w:jc w:val="both"/>
        <w:rPr>
          <w:rFonts w:cs="Tahoma"/>
          <w:sz w:val="21"/>
          <w:szCs w:val="21"/>
        </w:rPr>
      </w:pPr>
      <w:r>
        <w:rPr>
          <w:rFonts w:cs="Tahoma"/>
          <w:sz w:val="21"/>
          <w:szCs w:val="21"/>
        </w:rPr>
        <w:t>'The Land Use Plan Lead Planning Group appreciates the Board’s consideration of this recommendation for a revised vision statement and looks forward to working with the Board through the remainder of the Land &amp; Water Use Plan updat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Planner Andy Garman introduced Bo Taylor who was the chair of the Lead Planning Group.</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Bo Taylor summarized the proposed Vision Statement for the Land and Water Use Plan and the recommended revisions which read in part as follows:</w:t>
      </w:r>
    </w:p>
    <w:p>
      <w:pPr>
        <w:pStyle w:val="Normal"/>
        <w:numPr>
          <w:ilvl w:val="0"/>
          <w:numId w:val="0"/>
        </w:numPr>
        <w:outlineLvl w:val="0"/>
        <w:rPr>
          <w:rFonts w:cs="Tahoma"/>
          <w:b/>
          <w:b/>
          <w:sz w:val="21"/>
          <w:szCs w:val="21"/>
        </w:rPr>
      </w:pPr>
      <w:r>
        <w:rPr>
          <w:rFonts w:cs="Tahoma"/>
          <w:b/>
          <w:sz w:val="21"/>
          <w:szCs w:val="21"/>
        </w:rPr>
      </w:r>
    </w:p>
    <w:p>
      <w:pPr>
        <w:pStyle w:val="Normal"/>
        <w:jc w:val="both"/>
        <w:rPr/>
      </w:pPr>
      <w:r>
        <w:rPr>
          <w:rFonts w:cs="Tahoma"/>
          <w:sz w:val="21"/>
          <w:szCs w:val="21"/>
        </w:rPr>
        <w:t xml:space="preserve">"The Town of Nags Head is working to build a community populated by diverse groups whose common bond is a love of the Outer Banks.  We recognize that the town must be a good place to live before it can be a good place to visit.  We recognize that those who have lived on this land before us have forged our path and that we must learn from them and respect their memory. We recognize that our natural environment is an integral part of our community and must be considered in all decisions.  We recognize that in order to secure this future we must work together, treating all with respect and </w:t>
      </w:r>
      <w:r>
        <w:rPr>
          <w:rFonts w:cs="Tahoma"/>
          <w:sz w:val="21"/>
          <w:szCs w:val="21"/>
          <w:u w:val="single"/>
        </w:rPr>
        <w:t>fairness,</w:t>
      </w:r>
      <w:r>
        <w:rPr>
          <w:rFonts w:cs="Tahoma"/>
          <w:strike/>
          <w:sz w:val="21"/>
          <w:szCs w:val="21"/>
        </w:rPr>
        <w:t xml:space="preserve"> providing all with justice, keeping</w:t>
      </w:r>
      <w:r>
        <w:rPr>
          <w:rFonts w:cs="Tahoma"/>
          <w:sz w:val="21"/>
          <w:szCs w:val="21"/>
        </w:rPr>
        <w:t xml:space="preserve"> </w:t>
      </w:r>
      <w:r>
        <w:rPr>
          <w:rFonts w:cs="Tahoma"/>
          <w:sz w:val="21"/>
          <w:szCs w:val="21"/>
          <w:u w:val="single"/>
        </w:rPr>
        <w:t>focusing on</w:t>
      </w:r>
      <w:r>
        <w:rPr>
          <w:rFonts w:cs="Tahoma"/>
          <w:sz w:val="21"/>
          <w:szCs w:val="21"/>
        </w:rPr>
        <w:t xml:space="preserve"> our common goals</w:t>
      </w:r>
      <w:r>
        <w:rPr>
          <w:rFonts w:cs="Tahoma"/>
          <w:strike/>
          <w:sz w:val="21"/>
          <w:szCs w:val="21"/>
        </w:rPr>
        <w:t xml:space="preserve"> in front of us</w:t>
      </w:r>
      <w:r>
        <w:rPr>
          <w:rFonts w:cs="Tahoma"/>
          <w:sz w:val="21"/>
          <w:szCs w:val="21"/>
        </w:rPr>
        <w:t xml:space="preserve"> </w:t>
      </w:r>
      <w:r>
        <w:rPr>
          <w:rFonts w:cs="Tahoma"/>
          <w:strike/>
          <w:sz w:val="21"/>
          <w:szCs w:val="21"/>
        </w:rPr>
        <w:t>and our petty differences behind us</w:t>
      </w:r>
      <w:r>
        <w:rPr>
          <w:rFonts w:cs="Tahoma"/>
          <w:sz w:val="21"/>
          <w:szCs w:val="21"/>
        </w:rPr>
        <w:t>.</w:t>
      </w:r>
    </w:p>
    <w:p>
      <w:pPr>
        <w:pStyle w:val="Normal"/>
        <w:jc w:val="both"/>
        <w:rPr>
          <w:rFonts w:cs="Tahoma"/>
          <w:sz w:val="21"/>
          <w:szCs w:val="21"/>
        </w:rPr>
      </w:pPr>
      <w:r>
        <w:rPr>
          <w:rFonts w:cs="Tahoma"/>
          <w:sz w:val="21"/>
          <w:szCs w:val="21"/>
        </w:rPr>
      </w:r>
    </w:p>
    <w:p>
      <w:pPr>
        <w:pStyle w:val="Normal"/>
        <w:jc w:val="both"/>
        <w:rPr/>
      </w:pPr>
      <w:r>
        <w:rPr>
          <w:rFonts w:cs="Tahoma"/>
          <w:sz w:val="21"/>
          <w:szCs w:val="21"/>
        </w:rPr>
        <w:t xml:space="preserve">'The Town of Nags Head is working to build a community with an economy based on family vacation tourism.   The base of that economy is a </w:t>
      </w:r>
      <w:r>
        <w:rPr>
          <w:rFonts w:cs="Tahoma"/>
          <w:sz w:val="21"/>
          <w:szCs w:val="21"/>
          <w:u w:val="single"/>
        </w:rPr>
        <w:t>high quality beach experience</w:t>
      </w:r>
      <w:r>
        <w:rPr>
          <w:rFonts w:cs="Tahoma"/>
          <w:sz w:val="21"/>
          <w:szCs w:val="21"/>
        </w:rPr>
        <w:t xml:space="preserve">. </w:t>
      </w:r>
      <w:r>
        <w:rPr>
          <w:rFonts w:cs="Tahoma"/>
          <w:strike/>
          <w:sz w:val="21"/>
          <w:szCs w:val="21"/>
        </w:rPr>
        <w:t>diverse supply of accommodations, primarily single-family homes but including hotel and multi-family dwelling units.</w:t>
      </w:r>
      <w:r>
        <w:rPr>
          <w:rFonts w:cs="Tahoma"/>
          <w:sz w:val="21"/>
          <w:szCs w:val="21"/>
        </w:rPr>
        <w:t>  Important elements in developing and maintaining this economy are:</w:t>
      </w:r>
    </w:p>
    <w:p>
      <w:pPr>
        <w:pStyle w:val="Normal"/>
        <w:ind w:left="360" w:hanging="360"/>
        <w:jc w:val="both"/>
        <w:rPr>
          <w:rFonts w:cs="Tahoma"/>
          <w:sz w:val="21"/>
          <w:szCs w:val="21"/>
        </w:rPr>
      </w:pPr>
      <w:r>
        <w:rPr>
          <w:rFonts w:cs="Tahoma"/>
          <w:sz w:val="21"/>
          <w:szCs w:val="21"/>
        </w:rPr>
      </w:r>
    </w:p>
    <w:p>
      <w:pPr>
        <w:pStyle w:val="Normal"/>
        <w:ind w:left="360" w:hanging="360"/>
        <w:jc w:val="both"/>
        <w:rPr>
          <w:rFonts w:cs="Tahoma"/>
          <w:sz w:val="21"/>
          <w:szCs w:val="21"/>
          <w:u w:val="single"/>
        </w:rPr>
      </w:pPr>
      <w:r>
        <w:rPr>
          <w:rFonts w:cs="Tahoma"/>
          <w:sz w:val="21"/>
          <w:szCs w:val="21"/>
          <w:u w:val="single"/>
        </w:rPr>
        <w:t>'*</w:t>
        <w:tab/>
        <w:t>A relaxed-paced beach community comprised of low-density development and open spaces</w:t>
      </w:r>
    </w:p>
    <w:p>
      <w:pPr>
        <w:pStyle w:val="Normal"/>
        <w:ind w:left="360" w:hanging="360"/>
        <w:jc w:val="both"/>
        <w:rPr>
          <w:rFonts w:cs="Tahoma"/>
          <w:sz w:val="21"/>
          <w:szCs w:val="21"/>
          <w:u w:val="single"/>
        </w:rPr>
      </w:pPr>
      <w:r>
        <w:rPr>
          <w:rFonts w:cs="Tahoma"/>
          <w:sz w:val="21"/>
          <w:szCs w:val="21"/>
          <w:u w:val="single"/>
        </w:rPr>
      </w:r>
    </w:p>
    <w:p>
      <w:pPr>
        <w:pStyle w:val="Normal"/>
        <w:ind w:left="360" w:hanging="360"/>
        <w:jc w:val="both"/>
        <w:rPr/>
      </w:pPr>
      <w:r>
        <w:rPr>
          <w:rFonts w:cs="Tahoma"/>
          <w:sz w:val="21"/>
          <w:szCs w:val="21"/>
        </w:rPr>
        <w:t>'*</w:t>
        <w:tab/>
      </w:r>
      <w:r>
        <w:rPr>
          <w:rFonts w:cs="Tahoma"/>
          <w:sz w:val="21"/>
          <w:szCs w:val="21"/>
          <w:u w:val="single"/>
        </w:rPr>
        <w:t>A diverse supply of accommodations including single-family homes, hotels, and multi-family dwelling units that attracts and are accessible to visitors from a wide range of economic and social strata</w:t>
      </w:r>
    </w:p>
    <w:p>
      <w:pPr>
        <w:pStyle w:val="Normal"/>
        <w:ind w:left="360" w:hanging="360"/>
        <w:jc w:val="both"/>
        <w:rPr>
          <w:rFonts w:cs="Tahoma"/>
          <w:sz w:val="21"/>
          <w:szCs w:val="21"/>
          <w:u w:val="single"/>
        </w:rPr>
      </w:pPr>
      <w:r>
        <w:rPr>
          <w:rFonts w:cs="Tahoma"/>
          <w:sz w:val="21"/>
          <w:szCs w:val="21"/>
          <w:u w:val="single"/>
        </w:rPr>
      </w:r>
    </w:p>
    <w:p>
      <w:pPr>
        <w:pStyle w:val="Normal"/>
        <w:ind w:left="360" w:hanging="360"/>
        <w:jc w:val="both"/>
        <w:rPr/>
      </w:pPr>
      <w:r>
        <w:rPr>
          <w:rFonts w:cs="Tahoma"/>
          <w:sz w:val="21"/>
          <w:szCs w:val="21"/>
        </w:rPr>
        <w:t>'*</w:t>
        <w:tab/>
        <w:t>A natural environment typified by clean water</w:t>
      </w:r>
      <w:r>
        <w:rPr>
          <w:rFonts w:cs="Tahoma"/>
          <w:strike/>
          <w:sz w:val="21"/>
          <w:szCs w:val="21"/>
        </w:rPr>
        <w:t>s</w:t>
      </w:r>
      <w:r>
        <w:rPr>
          <w:rFonts w:cs="Tahoma"/>
          <w:sz w:val="21"/>
          <w:szCs w:val="21"/>
        </w:rPr>
        <w:t xml:space="preserve"> and the natural landscape of sand dunes and </w:t>
      </w:r>
      <w:r>
        <w:rPr>
          <w:rFonts w:cs="Tahoma"/>
          <w:sz w:val="21"/>
          <w:szCs w:val="21"/>
          <w:u w:val="single"/>
        </w:rPr>
        <w:t>indigenous (native)</w:t>
      </w:r>
      <w:r>
        <w:rPr>
          <w:rFonts w:cs="Tahoma"/>
          <w:sz w:val="21"/>
          <w:szCs w:val="21"/>
        </w:rPr>
        <w:t xml:space="preserve"> </w:t>
      </w:r>
      <w:r>
        <w:rPr>
          <w:rFonts w:cs="Tahoma"/>
          <w:strike/>
          <w:sz w:val="21"/>
          <w:szCs w:val="21"/>
        </w:rPr>
        <w:t>salt tolerant</w:t>
      </w:r>
      <w:r>
        <w:rPr>
          <w:rFonts w:cs="Tahoma"/>
          <w:sz w:val="21"/>
          <w:szCs w:val="21"/>
        </w:rPr>
        <w:t xml:space="preserve"> vegetation</w:t>
      </w:r>
    </w:p>
    <w:p>
      <w:pPr>
        <w:pStyle w:val="Normal"/>
        <w:ind w:left="360" w:hanging="360"/>
        <w:jc w:val="both"/>
        <w:rPr>
          <w:rFonts w:cs="Tahoma"/>
          <w:sz w:val="21"/>
          <w:szCs w:val="21"/>
        </w:rPr>
      </w:pPr>
      <w:r>
        <w:rPr>
          <w:rFonts w:cs="Tahoma"/>
          <w:sz w:val="21"/>
          <w:szCs w:val="21"/>
        </w:rPr>
      </w:r>
    </w:p>
    <w:p>
      <w:pPr>
        <w:pStyle w:val="Normal"/>
        <w:ind w:left="360" w:hanging="360"/>
        <w:jc w:val="both"/>
        <w:rPr/>
      </w:pPr>
      <w:r>
        <w:rPr>
          <w:rFonts w:cs="Tahoma"/>
          <w:sz w:val="21"/>
          <w:szCs w:val="21"/>
        </w:rPr>
        <w:t>'*</w:t>
        <w:tab/>
        <w:t>A</w:t>
      </w:r>
      <w:r>
        <w:rPr>
          <w:rFonts w:cs="Tahoma"/>
          <w:strike/>
          <w:sz w:val="21"/>
          <w:szCs w:val="21"/>
        </w:rPr>
        <w:t>n</w:t>
      </w:r>
      <w:r>
        <w:rPr>
          <w:rFonts w:cs="Tahoma"/>
          <w:sz w:val="21"/>
          <w:szCs w:val="21"/>
        </w:rPr>
        <w:t xml:space="preserve"> </w:t>
      </w:r>
      <w:r>
        <w:rPr>
          <w:rFonts w:cs="Tahoma"/>
          <w:sz w:val="21"/>
          <w:szCs w:val="21"/>
          <w:u w:val="single"/>
        </w:rPr>
        <w:t>healthy, well-maintained</w:t>
      </w:r>
      <w:r>
        <w:rPr>
          <w:rFonts w:cs="Tahoma"/>
          <w:sz w:val="21"/>
          <w:szCs w:val="21"/>
        </w:rPr>
        <w:t xml:space="preserve"> oceanfront beach </w:t>
      </w:r>
      <w:r>
        <w:rPr>
          <w:rFonts w:cs="Tahoma"/>
          <w:strike/>
          <w:sz w:val="21"/>
          <w:szCs w:val="21"/>
        </w:rPr>
        <w:t>that is</w:t>
      </w:r>
      <w:r>
        <w:rPr>
          <w:rFonts w:cs="Tahoma"/>
          <w:sz w:val="21"/>
          <w:szCs w:val="21"/>
        </w:rPr>
        <w:t xml:space="preserve"> </w:t>
      </w:r>
      <w:r>
        <w:rPr>
          <w:rFonts w:cs="Tahoma"/>
          <w:sz w:val="21"/>
          <w:szCs w:val="21"/>
          <w:u w:val="single"/>
        </w:rPr>
        <w:t xml:space="preserve">and soundfront shoreline, both of which are </w:t>
      </w:r>
      <w:r>
        <w:rPr>
          <w:rFonts w:cs="Tahoma"/>
          <w:sz w:val="21"/>
          <w:szCs w:val="21"/>
        </w:rPr>
        <w:t>accessible and usable.</w:t>
      </w:r>
      <w:r>
        <w:rPr>
          <w:rFonts w:cs="Tahoma"/>
          <w:strike/>
          <w:sz w:val="21"/>
          <w:szCs w:val="21"/>
        </w:rPr>
        <w:t>, not blocked by large structures</w:t>
      </w:r>
    </w:p>
    <w:p>
      <w:pPr>
        <w:pStyle w:val="Normal"/>
        <w:ind w:left="360" w:hanging="360"/>
        <w:jc w:val="both"/>
        <w:rPr>
          <w:rFonts w:cs="Tahoma"/>
          <w:strike/>
          <w:sz w:val="21"/>
          <w:szCs w:val="21"/>
        </w:rPr>
      </w:pPr>
      <w:r>
        <w:rPr>
          <w:rFonts w:cs="Tahoma"/>
          <w:strike/>
          <w:sz w:val="21"/>
          <w:szCs w:val="21"/>
        </w:rPr>
      </w:r>
    </w:p>
    <w:p>
      <w:pPr>
        <w:pStyle w:val="Normal"/>
        <w:ind w:left="360" w:hanging="360"/>
        <w:jc w:val="both"/>
        <w:rPr>
          <w:rFonts w:cs="Tahoma"/>
          <w:sz w:val="21"/>
          <w:szCs w:val="21"/>
        </w:rPr>
      </w:pPr>
      <w:r>
        <w:rPr>
          <w:rFonts w:cs="Tahoma"/>
          <w:sz w:val="21"/>
          <w:szCs w:val="21"/>
          <w:u w:val="single"/>
        </w:rPr>
        <w:t>'*</w:t>
        <w:tab/>
        <w:t>A built environment that reflects the heritage of “Old Nags Head”</w:t>
      </w:r>
    </w:p>
    <w:p>
      <w:pPr>
        <w:pStyle w:val="Normal"/>
        <w:ind w:left="360" w:hanging="360"/>
        <w:jc w:val="both"/>
        <w:rPr>
          <w:rFonts w:cs="Tahoma"/>
          <w:sz w:val="21"/>
          <w:szCs w:val="21"/>
        </w:rPr>
      </w:pPr>
      <w:r>
        <w:rPr>
          <w:rFonts w:cs="Tahoma"/>
          <w:sz w:val="21"/>
          <w:szCs w:val="21"/>
        </w:rPr>
      </w:r>
    </w:p>
    <w:p>
      <w:pPr>
        <w:pStyle w:val="Normal"/>
        <w:ind w:left="360" w:hanging="360"/>
        <w:jc w:val="both"/>
        <w:rPr>
          <w:rFonts w:cs="Tahoma"/>
          <w:sz w:val="21"/>
          <w:szCs w:val="21"/>
          <w:u w:val="single"/>
        </w:rPr>
      </w:pPr>
      <w:r>
        <w:rPr>
          <w:rFonts w:cs="Tahoma"/>
          <w:sz w:val="21"/>
          <w:szCs w:val="21"/>
          <w:u w:val="single"/>
        </w:rPr>
        <w:t>'*</w:t>
        <w:tab/>
        <w:t>A well-organized pattern of land uses that, when combined with a transportation system that accommodates a variety of travel modes, promotes an active and accessible community</w:t>
      </w:r>
    </w:p>
    <w:p>
      <w:pPr>
        <w:pStyle w:val="Normal"/>
        <w:ind w:left="360" w:hanging="360"/>
        <w:jc w:val="both"/>
        <w:rPr>
          <w:rFonts w:cs="Tahoma"/>
          <w:strike/>
          <w:sz w:val="21"/>
          <w:szCs w:val="21"/>
          <w:u w:val="single"/>
        </w:rPr>
      </w:pPr>
      <w:r>
        <w:rPr>
          <w:rFonts w:cs="Tahoma"/>
          <w:strike/>
          <w:sz w:val="21"/>
          <w:szCs w:val="21"/>
          <w:u w:val="single"/>
        </w:rPr>
      </w:r>
    </w:p>
    <w:p>
      <w:pPr>
        <w:pStyle w:val="Normal"/>
        <w:ind w:left="360" w:hanging="360"/>
        <w:jc w:val="both"/>
        <w:rPr>
          <w:rFonts w:cs="Tahoma"/>
          <w:strike/>
          <w:sz w:val="21"/>
          <w:szCs w:val="21"/>
        </w:rPr>
      </w:pPr>
      <w:r>
        <w:rPr>
          <w:rFonts w:cs="Tahoma"/>
          <w:strike/>
          <w:sz w:val="21"/>
          <w:szCs w:val="21"/>
        </w:rPr>
        <w:t>'*</w:t>
        <w:tab/>
        <w:t>Accommodations that attract and are accessible to visitors from a wide range of economic and social strata</w:t>
      </w:r>
    </w:p>
    <w:p>
      <w:pPr>
        <w:pStyle w:val="Normal"/>
        <w:ind w:left="360" w:hanging="360"/>
        <w:jc w:val="both"/>
        <w:rPr>
          <w:rFonts w:cs="Tahoma"/>
          <w:strike/>
          <w:sz w:val="21"/>
          <w:szCs w:val="21"/>
        </w:rPr>
      </w:pPr>
      <w:r>
        <w:rPr>
          <w:rFonts w:cs="Tahoma"/>
          <w:strike/>
          <w:sz w:val="21"/>
          <w:szCs w:val="21"/>
        </w:rPr>
      </w:r>
    </w:p>
    <w:p>
      <w:pPr>
        <w:pStyle w:val="Normal"/>
        <w:ind w:left="360" w:hanging="360"/>
        <w:jc w:val="both"/>
        <w:rPr>
          <w:rFonts w:cs="Tahoma"/>
          <w:sz w:val="21"/>
          <w:szCs w:val="21"/>
        </w:rPr>
      </w:pPr>
      <w:r>
        <w:rPr>
          <w:rFonts w:cs="Tahoma"/>
          <w:sz w:val="21"/>
          <w:szCs w:val="21"/>
        </w:rPr>
        <w:t>'*</w:t>
        <w:tab/>
        <w:t>Commercial services provided by locally owned and operated businesses that share in the building of our community</w:t>
      </w:r>
    </w:p>
    <w:p>
      <w:pPr>
        <w:pStyle w:val="Normal"/>
        <w:ind w:left="360" w:hanging="360"/>
        <w:jc w:val="both"/>
        <w:rPr>
          <w:rFonts w:cs="Tahoma"/>
          <w:sz w:val="21"/>
          <w:szCs w:val="21"/>
        </w:rPr>
      </w:pPr>
      <w:r>
        <w:rPr>
          <w:rFonts w:cs="Tahoma"/>
          <w:sz w:val="21"/>
          <w:szCs w:val="21"/>
        </w:rPr>
      </w:r>
    </w:p>
    <w:p>
      <w:pPr>
        <w:pStyle w:val="Normal"/>
        <w:ind w:left="360" w:hanging="360"/>
        <w:jc w:val="both"/>
        <w:rPr/>
      </w:pPr>
      <w:r>
        <w:rPr>
          <w:rFonts w:cs="Tahoma"/>
          <w:sz w:val="21"/>
          <w:szCs w:val="21"/>
        </w:rPr>
        <w:t>'*</w:t>
        <w:tab/>
        <w:t xml:space="preserve">Recreational amenities and attractions, both commercial and non-commercial that are wholesome and appeal to a broad spectrum of </w:t>
      </w:r>
      <w:r>
        <w:rPr>
          <w:rFonts w:cs="Tahoma"/>
          <w:strike/>
          <w:sz w:val="21"/>
          <w:szCs w:val="21"/>
        </w:rPr>
        <w:t xml:space="preserve">family members </w:t>
      </w:r>
      <w:r>
        <w:rPr>
          <w:rFonts w:cs="Tahoma"/>
          <w:sz w:val="21"/>
          <w:szCs w:val="21"/>
          <w:u w:val="single"/>
        </w:rPr>
        <w:t>age groups and interests.</w:t>
      </w:r>
      <w:r>
        <w:rPr>
          <w:rFonts w:cs="Tahoma"/>
          <w:sz w:val="21"/>
          <w:szCs w:val="21"/>
        </w:rPr>
        <w: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br/>
        <w:t xml:space="preserve">On behalf of the Board, Mayor Cahoon thanked Mr. Taylor and the Committee members.  Board members are to submit their comments to Planning staff; the project will move forward after comments are received and incorporated.  Mr. Garman stated that the final Plan will be presented to the Board at the October 18, 2006 mid-month mee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noted that the Board will schedule a meeting with the LUP Lead Planning Group prior to the Board’s October 18, 2006 mid-month meeting to discuss the comments on the revised visio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On a different note, Mr. Garman encouraged everyone to attend the Beach Road Development Workshop scheduled for Tuesday, September 19, 2006 at 2:00 p.m. in the Board Room.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Annual report from The Nature Conservancy - Steward Aaron McCall</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Steward Aaron McCall presented the Nags Head Woods Annual Report via a Powerpoint presentatio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Board members thanked Mr. McCall for his presentatio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copy of Mr. McCall's slides are on file in the Town Clerk's offic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autoSpaceDE w:val="false"/>
        <w:rPr>
          <w:rFonts w:cs="Tahoma"/>
          <w:b/>
          <w:b/>
          <w:sz w:val="21"/>
          <w:szCs w:val="21"/>
        </w:rPr>
      </w:pPr>
      <w:r>
        <w:rPr>
          <w:rFonts w:cs="Tahoma"/>
          <w:b/>
          <w:sz w:val="21"/>
          <w:szCs w:val="21"/>
        </w:rPr>
        <w:t>Presentation of NC Dept. of Labor SHARP Safety Award</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Fire Marshal/Safety Officer Kevin Zorc introduced John Bogner, Bureau Chief and Safety Inspector Richard Brown from the North Carolina Department of Labor.</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Bureau Chief John Bogner stated that the Town through its employees has worked hard and earned the public safety SHARP safety award; he recognized the Town for its recertification of the program.  The Town has graduated from the SHARP to the public sector STAR award.  Mr. Bogner presented the SHARP Certificate of Recognition to Fire Marshal/Safety Officer Kevin Zorc on behalf of the Tow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Safety Inspector Richard Brown said that it has been a pleasure to work with Town staff and presented the SHARP flag to the Tow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Fire Marshal Zorc introduced Town Safety Committee members who were in attendance.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OLD BUSINESS/ITEMS TABLED FROM PREVIOUS MEETINGS</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Update on beach nourishment projects</w:t>
        <w:tab/>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nterim Town Manager Charlie Cameron briefly discussed the following beach nourishment item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w:t>
        <w:tab/>
        <w:t>Coastal Science Engineering (CSE) Tim Kana provided an update/presentation on the proposed emergency project at a recent Board of Commissioners Workshop.</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b)</w:t>
        <w:tab/>
        <w:t>An educational beach nourishment forum will be taped on Friday, September 15, 2006 for the Government Access Channel 20 to provide educational information for the viewer; questions will be asked of a beach nourishment panel.</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w:t>
        <w:tab/>
        <w:t>After the videotape presentation is aired, a letter will be forwarded under Mayor Cahoon’s signature  concerning what is needed to move forward with the emergency project and will point out the pros and cons of the emergency project.  If anyone has any questions/comments please submit them to the Town.  A letter is to be forwarded soon to all homeowner’s associations in the Town asking for their recommendation of appointment to the Town Beach Nourishment Education Committe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d)</w:t>
        <w:tab/>
        <w:t xml:space="preserve">The front page of the Town’s web site includes a sidebar of "beach nourishment projects" for easy access to up-to-date informatio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e)</w:t>
        <w:tab/>
        <w:t>The Governor Street beach access repairs have been made.  A significant amount of sand has been los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f)</w:t>
        <w:tab/>
        <w:t>Chief Cameron pointed out the economic study proposal from Moffit &amp; Co. for Board review.</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g)</w:t>
        <w:tab/>
        <w:t>Chief Cameron is awaiting cost estimates from a local aerial photography company which he will forward to the Bo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h)</w:t>
        <w:tab/>
        <w:t>Mayor Pro Tem Sadler confirmed with staff that the emergency project EIS is on the Town's web site.  An emergency project executive summary will be included on the web site when available.  Chief Cameron commended Administrative Assistant/Public Information Officer Roberta Thuman for all her work on the web sit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The beach nourishment financing scenarios are to be discussed by the Board at the October 18, 2006 mid-month Board of Commissioners meeting.  It was noted that all beach nourishment proposal scenarios are now on the Town's web site home page for view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NEW BUSINESS</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Consideration of amendment to Consolidated Fee Schedule for dumpster lid limiter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Public Works Director Dave Clark summarized the Public Works memo dated August 29, 2006 which read in part as follows:</w:t>
      </w:r>
    </w:p>
    <w:p>
      <w:pPr>
        <w:pStyle w:val="Normal"/>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As it is currently written, the Town’s Consolidated Fee Schedule includes, on page 2 under Public Works, “Dumpsters (includes disposal costs)”, and “Old style and new style dumpster lids”.  The fees for these two items are listed as “Cost + $75” and “Cost + $10”, respectively.  Two changes to these entries are requested.</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Dumpsters presently cost the Town $705 each, making the cost to the consumer $780.00.  We have developed, and a firm we purchase dumpsters from in Virginia Beach has fabricated, a “lid limiter” for use on dumpsters.  They are installed on each side of the rod supporting the lids (each dumpster has 2 lids), and cost $53.50 each.  We presently install these devices, when requested to do so, at our cost, $107.00 per pair, with no “mark up”.  We propose to add two lid limiters to all new dumpsters being sold from now on.  This will increase the net cost of a dumpster from the current $780.00, to $887.00.  In order to accomplish this, the Consolidated Fee Schedule would need to be revised to read, “Dumpsters with two lid limiters (includes disposal costs)”.  The listed price of “Cost + $75” would not need to be changed.</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Lid limiters simply insure that whenever the dumpster is dumped, the lids close when the empty container is placed back on the dumpster pad.  This has several advantages, the primary one being that is keeps most of the rainwater out of the container.  This reduces rusting in the bottom of the dumpster, extending its life.  It also reduces the water that ends up in the collection truck, reducing the weight we pay for at the Transfer Station, and reducing the potential for “juice” to leak out of the truck when the load is compacted.  The limiters help keep the lids from impacting the fence around the dumpster pad, lessening the chance of the lid, or supporting rod, becoming damaged. And finally, it insures that the lids of dumpsters at restaurants stay closed when the container is in use, a requirement of the Health Department.</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 xml:space="preserve">'The other change being requested is to add the word “each” to the description of the dumpster lid item in the Fee Schedule.  We often only have to replace one lid, when it becomes damaged.  We currently charge the “Cost + $10” for each lid.  Since that is what is being done, we request that the item/service description be changed to “Old style and new style dumpster lids, each”.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Oakes made a motion to approve the request for the dumpster lid limiter additions to the Town’s Consolidated Fee Schedule as presented.  The motion was seconded by Mayor Pro Tem Sadler which passed unanimously.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Approval of engineering services contract with The Wooten Company for water distribution and operations project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Public Works Director Dave Clark summarized his memo dated August 29, 2006 which read in part as follows:</w:t>
      </w:r>
    </w:p>
    <w:p>
      <w:pPr>
        <w:pStyle w:val="Normal"/>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In May 2006, the Town issued a Request for Qualifications and Letters of Interest for engineering design and project oversight services for Water Distribution and Water Operations projects and studies during the next three fiscal years.  The Town had become dissatisfied with the firm that had been doing these services for several years.</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Six engineering firms submitted Statements of Qualifications, and three were chosen for interviews.  The firms that submitted included W. K. Dickson, Raleigh; Rummel, Klepper &amp; Kahl, Virginia Beach; Withers &amp; Ravenel, Cary; McConnell &amp; Associates, Morrisville; Green Engineering, Wilson; and The Wooten Company, Raleigh.  The last three firms were selected for interviews.  The evaluation committee included the Water Services Superintendent, Water Plant Superintendent, Deputy Public Works Director and Public Works Director.  The latter three individuals conducted the interviews.</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 xml:space="preserve">'The Wooten Company ranked the highest based on demonstrated experience with surface water treatment plant design and upgrading, assisting water plant operators in meeting stricter water quality standards, the number of local government clients they have served for many years and the experience they have in project oversight and contract administration.  Those references which were contacted highly praised The Wooten Company and commented on their ability to locate and obtain grant funds for local government projects.  </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 xml:space="preserve">'The contract provides for a Scoping Meeting for each project, following which the contractor will provide a Cost Proposal which the Town will evaluate and prepare a Task Order and Purchase Order, if the costs are deemed reasonable.  </w:t>
      </w:r>
    </w:p>
    <w:p>
      <w:pPr>
        <w:pStyle w:val="TextBody"/>
        <w:spacing w:before="0" w:after="0"/>
        <w:ind w:left="0" w:hanging="0"/>
        <w:jc w:val="both"/>
        <w:rPr>
          <w:rFonts w:cs="Tahoma"/>
          <w:sz w:val="21"/>
          <w:szCs w:val="21"/>
        </w:rPr>
      </w:pPr>
      <w:r>
        <w:rPr>
          <w:rFonts w:cs="Tahoma"/>
          <w:sz w:val="21"/>
          <w:szCs w:val="21"/>
        </w:rPr>
      </w:r>
    </w:p>
    <w:p>
      <w:pPr>
        <w:pStyle w:val="TextBody"/>
        <w:spacing w:before="0" w:after="0"/>
        <w:ind w:left="0" w:hanging="0"/>
        <w:jc w:val="both"/>
        <w:rPr>
          <w:rFonts w:cs="Tahoma"/>
          <w:sz w:val="21"/>
          <w:szCs w:val="21"/>
        </w:rPr>
      </w:pPr>
      <w:r>
        <w:rPr>
          <w:rFonts w:cs="Tahoma"/>
          <w:sz w:val="21"/>
          <w:szCs w:val="21"/>
        </w:rPr>
        <w:t>'Staff feels very confident that The Wooten Company can provide high quality, timely, engineering design, contract administration and project oversight services to the Town and strongly recommends the approval of the Engineering Services Contrac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Remaley made a motion to approve the engineering services contract with The Wooten Company for water distribution and operations projects as presented.  The motion was seconded by Comr. Oakes which passed unanimousl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ITEMS REFERRED TO AND PRESENTATIONS FROM TOWN ATTORNEY </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Town Attorney Ike McRee - Consideration of mutual agreement with College of Albemarle for use of Fire/Rescue vehicles/apparatus/equipment - from August 16, 2006 Board meeting</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Town Attorney Ike McRee presented to the Board the proposed agreement between the Town and the College of Albemarle for the use of the Town's fire/rescue vehicles/apparatus/equipment for training purposes.  He stated that he has forwarded the proposed agreement to the College of Albemarle but as of this morning has not heard back from them.  </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Comr. Remaley made a motion to approve the agreement between the Town and College of the Albemarle for the use of fire/rescue vehicles/ apparatus/equipment for training purposes as presented.  The motion was seconded by Mayor Pro Tem Sadler which passed unanimousl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The agreement with the College of the Albemarle for the use of fire/rescue vehicles/apparatus/equipment for training purposes, as approved, read in part as follows:</w:t>
      </w:r>
    </w:p>
    <w:p>
      <w:pPr>
        <w:pStyle w:val="Normal"/>
        <w:jc w:val="both"/>
        <w:rPr>
          <w:rFonts w:cs="Tahoma"/>
          <w:sz w:val="21"/>
          <w:szCs w:val="21"/>
        </w:rPr>
      </w:pPr>
      <w:r>
        <w:rPr>
          <w:rFonts w:cs="Tahoma"/>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This agreement, made and entered into this 6th day of September, 2006 by and between the Town of Nags Head and the College of the Albemar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WHEREAS, the North Carolina Fire Rescue Commission requires that delivery agencies own, or have an agreement in place to use, required equipment to offer certification training classes,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WHEREAS, it is fiscally irresponsible for the College of the Albemarle to purchase all of the vehicles, apparatus or equipment used by the various departments/squads in their service area,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WHEREAS, it is more advantageous for fire departments'/rescue squads' members to be instructed using their own equip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THEREFORE BE IT AGREED THA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t>The Town of Nags Head shall allow for the College of the Albemarle's instructors to use vehicles, apparatus and equipment while teaching their members, or others who may be invited to certification training.</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 w:val="21"/>
          <w:szCs w:val="21"/>
        </w:rPr>
      </w:pPr>
      <w:r>
        <w:rPr>
          <w:rFonts w:cs="Tahoma"/>
          <w:spacing w:val="-2"/>
          <w:sz w:val="21"/>
          <w:szCs w:val="21"/>
        </w:rPr>
      </w:r>
    </w:p>
    <w:p>
      <w:pPr>
        <w:pStyle w:val="Normal"/>
        <w:tabs>
          <w:tab w:val="clear" w:pos="720"/>
          <w:tab w:val="left" w:pos="-14548" w:leader="none"/>
          <w:tab w:val="left" w:pos="-720" w:leader="none"/>
        </w:tabs>
        <w:jc w:val="both"/>
        <w:rPr/>
      </w:pPr>
      <w:r>
        <w:rPr>
          <w:rFonts w:cs="Tahoma"/>
          <w:spacing w:val="-2"/>
          <w:sz w:val="21"/>
          <w:szCs w:val="21"/>
        </w:rPr>
        <w:t>'To the extent authorized by law, College of the Albemarle shall</w:t>
      </w:r>
      <w:r>
        <w:rPr>
          <w:rFonts w:cs="Tahoma"/>
          <w:sz w:val="21"/>
          <w:szCs w:val="21"/>
        </w:rPr>
        <w:t xml:space="preserve"> indemnify and save harmless the Town of Nags Head, its agents and employees from and against all actions, liability, claims, suits, damages, cost or expenses of any kind which may be brought or made against the Town of Nags Head or which the Town of Nags Head must pay and incur by reason of or in any manner resulting from injury, loss or damage to persons or property resulting from negligent performance or use of Town of Nags Head vehicles, apparatus and equipment when not under the care, custody or control of Town of Nags Head employees or volunteer members of the Town of Nags Head Fire Departmen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ITEMS REFERRED TO AND PRESENTATIONS FROM TOWN MANAGER</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Interim Town Manager Charlie Cameron - Receipt of revenue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n response to Interim Town Manager Charlie Cameron, Finance Officer Kim Kenny updated the Board on receipt of revenues.  She pointed out that July and part of August is included on the next year’s receipt of revenues.  Ms. Kenny pointed out that so far this year occupancy tax is slightly up from last year; the sales tax first distribution will be received September 15, 2006 and the first distribution of land transfer tax will be received October 15, 2006; currently the tax collection rate is at 20%.</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noted that July 2006 was a record month for occupancy tax; Nags Head was the largest collector of occupancy tax.</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State notification of overpayment/underpayment of taxe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nterim Town Manager Cameron reported that the Town recently received notification from the State via phone call of an overpayment to the Town of the telephone franchise tax in the range of $7,000; no written notification has yet been received.   In addition, verbal notification was received from the State that the State overpaid several hundred law enforcement agencies by 2.1 million dollars in drug forfeiture funds; the Town was notified that it was overpaid in the range of $6,800.</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 check from the State in the amount of $4,200 was received with a note indicating that the Town was cleared as the State had taken out the amount owed by the Town.  Written notification has not been received from the Stat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Notice of Violation for Town Water Plant</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Public Works Director Dave Clark reported that the Town received a Notice of Violation for the Town Water Plant from the State Division of Water Quality.  Mr. Clark explained that a NPDS permit is required for any facility that discharges to surface water but since the Plant does not discharge to Fresh Pond, a non-discharge permit is required; the Town had never been notified of this requirement.  There is no fine associated with this Notice of Violation; a letter will be forwarded to the State indicating that the Town will be submitting an application for the non-discharge permi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Stormwater Management Master Pla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Public Works Director Dave Clark reported that he recently met with consultant WK Dickson concerning the Town Stormwater Management Master Plan; the consultant is preparing to present an update at the October 4, 2006 Board meeting with final presentation at the Board's October 18, 2006 mid-month meeting.   Mr. Clark noted that the NC DOT budget this year includes maintenance of ocean outfalls, specifically the extension of the milepost 10.5 ocean outfall.</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Illegal firework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Fire Chief Butch Osborne reported that he and Chief Cameron recently met with Association of Realtors representative Willow Kelly and will be meeting with her again on September 12, 2006 to determine a plan to work with property managers and rental cottages concerning signage/notice to renters about illegal fireworks.  There is a new link on the Town's web site concerning fireworks which discusses what is legal and illegal.  Chief Osborne pointed out that Fire Marshal Kevin Zorc monitors local merchants to make sure only legal fireworks are sold locally; the issue is with out of state firework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9-11 Memorial Servic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Interim Town Manager Charlie Cameron invited the Board and the audience to attend the 9-11 memorial service in front of Town Hall on Monday, September 11, 2006 at 9:50 a.m.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Streetlight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nterim Town Manager Cameron reported that he has been in contact with NC Dominion Power who has assured him that they will be installing streetlights across from the entrance at the Outer Banks Hospital and by the mailboxes on Seachase Driv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School zone at Nags Head Elementary</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Interim Town Manager Cameron brought forward the school zone request by the Town on US 158 at Nags Head Elementary.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yor Cahoon said that NC DOT Division "1" Engineer Anthony Roper has indicated that he will be open-minded and will take another hard look at the possibility of a school zone at Nags Head Elementary School on US 158.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Request for traffic signal at Nags Head Acre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Interim Town Manager Cameron reported that he recently received a letter from Buster Nunemaker representing the Nags Head Acres Homeowner's Association requesting installation of a traffic signal at Adams Lane at Nags Head Acres Subdivisio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It was Board consensus that Chief Cameron look into this request for the next 30 days and report back  after that tim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Jennette's Pier updat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nterim Town Manager Cameron provided an update on the Jennette's Pier renovation.  He reported that the Pier Board has identified the 12 million dollars needed for the project; the next step which may not be until late fall or early winter 2007 is the transfer of land from the Aquarium Society to the State; when the Pier is demolished the small cottages next to it are also scheduled to be demolishe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commended Public Works staff for the good job they did in cleaning up the right-of-way in front of the Pier.  She suggested that the County be contacted to see if they would like to have the cottages on the Pier site for the affordable housing area to be developed on Roanoke Islan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South Nags Head ditche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Mayor Pro Tem Sadler questioned the long-term maintenance of the South Nags Head ditches; Interim Town Manager Cameron stated that there are still several areas where the Town needs NC DOT assistanc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asked that staff find out if the South Nags Head ditch is still considered a "navigable water" or a "Philadelphia ditch".</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yor Pro Tem Sadler asked for a list of Town ditches that NC DOT is required to maintain with an indication of which ones need to be fixed.   Interim Town Manager Cameron stated that he will provide a list for the October 18, 2006 mid-month Board mee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Request for traffic signal by Nags Head Acre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Interim Town Manager Cameron reported that he has received a request for a traffic signal at Nags Head Acres that he will be evaluating.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School zone at Nags Head Elementary</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Mayor Pro Tem Sadler wanted to let everyone know that Nags Head Police escort children across US 158 bypass at the Nags Head Elementary School as necessary.    Interim Town Manager Cameron stated that his officers are very much in favor of these effort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 Cahoon suggested that reflective gear/safety vest be worn by the officers for their own safety when escorting the childre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Interim Town Manager Charlie Cameron - Thank you to Town Sanitation Divisio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Interim Town Manager Charlie Cameron wanted to recognize the "unsung heroes" from the Town Sanitation Division that helped with the cleanup after Tropical Storm Ernesto.  He invited Board members to attend a sanitation worker appreciation day with a luncheon/cake on Friday, September 8, 2006 at 10:30 a.m. at Public Work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MAYOR’S AGENDA</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Mayor Cahoon - Change to Town Code for automated carts</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Cahoon pointed out that automated trash carts are often found at neighboring locations.  She suggested that the Town modify the Town Code to allow street numbers to be written uniformly down the back of the cart which would not be seen street side.  This change may allow carts to be kept at the correct house/locatio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It was Board consensus to agree with Mayor Cahoon and to direct staff to bring back a Town Code modification to allow street numbers to be written uniformly down the back of automated cart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Cahoon - Request for Closed Sessio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Cahoon requested a Closed Session to discuss personnel in accordance with GS 143-318.11(a)(6).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Cahoon - Thank you to Charlie Camero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Mayor Cahoon thanked Charlie Cameron for stepping in as Interim Town Manager.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BOARD OF COMMISSIONERS AGENDA</w:t>
      </w:r>
    </w:p>
    <w:p>
      <w:pPr>
        <w:pStyle w:val="Normal"/>
        <w:jc w:val="both"/>
        <w:rPr>
          <w:rFonts w:cs="Tahoma"/>
          <w:b/>
          <w:b/>
          <w:sz w:val="21"/>
          <w:szCs w:val="21"/>
          <w:u w:val="single"/>
        </w:rPr>
      </w:pPr>
      <w:r>
        <w:rPr>
          <w:rFonts w:cs="Tahoma"/>
          <w:b/>
          <w:sz w:val="21"/>
          <w:szCs w:val="21"/>
          <w:u w:val="single"/>
        </w:rPr>
      </w:r>
    </w:p>
    <w:p>
      <w:pPr>
        <w:pStyle w:val="Normal"/>
        <w:jc w:val="both"/>
        <w:rPr>
          <w:rFonts w:cs="Tahoma"/>
          <w:b/>
          <w:b/>
          <w:sz w:val="21"/>
          <w:szCs w:val="21"/>
        </w:rPr>
      </w:pPr>
      <w:r>
        <w:rPr>
          <w:rFonts w:cs="Tahoma"/>
          <w:b/>
          <w:sz w:val="21"/>
          <w:szCs w:val="21"/>
        </w:rPr>
        <w:t>Comr. Remaley - 9-11 Memorial Servic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Comr. Remaley invited everyone to attend the 9-11 memorial service scheduled at St. Andrews By The Sea church on Monday, September 11, 2006 at 7:00 p.m.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Gray - Thank you to Charlie Cameron</w:t>
      </w:r>
    </w:p>
    <w:p>
      <w:pPr>
        <w:pStyle w:val="Normal"/>
        <w:jc w:val="both"/>
        <w:rPr>
          <w:rFonts w:eastAsia="Tahoma" w:cs="Tahoma"/>
          <w:sz w:val="21"/>
          <w:szCs w:val="21"/>
        </w:rPr>
      </w:pPr>
      <w:r>
        <w:rPr>
          <w:rFonts w:eastAsia="Tahoma" w:cs="Tahoma"/>
          <w:sz w:val="21"/>
          <w:szCs w:val="21"/>
        </w:rPr>
        <w:t xml:space="preserve"> </w:t>
      </w:r>
    </w:p>
    <w:p>
      <w:pPr>
        <w:pStyle w:val="Normal"/>
        <w:jc w:val="both"/>
        <w:rPr>
          <w:rFonts w:cs="Tahoma"/>
          <w:sz w:val="21"/>
          <w:szCs w:val="21"/>
        </w:rPr>
      </w:pPr>
      <w:r>
        <w:rPr>
          <w:rFonts w:cs="Tahoma"/>
          <w:sz w:val="21"/>
          <w:szCs w:val="21"/>
        </w:rPr>
        <w:t>Comr. Gray thanked Charlie Cameron for stepping in as Interim Town Manager.</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Economic Impact Study</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Mayor Pro Tem Sadler brought forward the economic impact study proposal received from Moffit and Nichol.  She asked the Board to consider giving direction to the Interim Town Manager.  The proposal from Moffit and Nichol pointed to a 4 - 5 month timefram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No action was taken concerning the proposal from Moffit and Nichol for an economic impact study.</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Aerial photography</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Board members discussed the possibility of aerial photography to record the Town's beach conditions via a snapshot of the Town.</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Comr. Gray stated that the State has aerial photographs on file of the shoreline from the 1930's to the present.</w:t>
      </w:r>
    </w:p>
    <w:p>
      <w:pPr>
        <w:pStyle w:val="Normal"/>
        <w:jc w:val="both"/>
        <w:rPr>
          <w:rFonts w:cs="Tahoma"/>
          <w:sz w:val="21"/>
          <w:szCs w:val="21"/>
        </w:rPr>
      </w:pPr>
      <w:r>
        <w:rPr>
          <w:rFonts w:cs="Tahoma"/>
          <w:sz w:val="21"/>
          <w:szCs w:val="21"/>
        </w:rPr>
      </w:r>
    </w:p>
    <w:p>
      <w:pPr>
        <w:pStyle w:val="Normal"/>
        <w:jc w:val="both"/>
        <w:rPr/>
      </w:pPr>
      <w:r>
        <w:rPr>
          <w:rFonts w:cs="Tahoma"/>
          <w:b/>
          <w:sz w:val="21"/>
          <w:szCs w:val="21"/>
          <w:u w:val="single"/>
        </w:rPr>
        <w:t>MOTION:</w:t>
      </w:r>
      <w:r>
        <w:rPr>
          <w:rFonts w:cs="Tahoma"/>
          <w:sz w:val="21"/>
          <w:szCs w:val="21"/>
        </w:rPr>
        <w:t xml:space="preserve">  Mayor Pro Tem Sadler made a motion to authorize staff to spend up to $5,000 from funds identified by the Finance Officer for aerial photography and to leave it to the Interim Town Manager's discretion as to what pictures should be taken.  Finance Officer Kim Kenny pointed out that funds are available in the BOC Travel line item, Gov Deals web site sales, and the former lobbyist line item.  The motion was seconded by Comr. Remaley which passed 4 - 1 with Comr. Gray casting the NO vote.</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Mayor Pro Tem Sadler - US 158 West side multi-use path</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Public Works Director Dave Clark reported that the west side multi-use path is on track; he has met and will continue to meet with contractors who are very interested in working on the path; the RFP will be distributed by mid-September 2006.</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Mayor Cahoon suggested that someone from NC DOT assist in the design of the multi-use path for the entire west side of US 158.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Oakes - Aerial photography</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Comr. Oakes asked that the aerial photography company chosen extrapolate the erosion rates to include prediction of erosion rates for future such as in years 2020, 2030, etc.</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Oakes - Comfort Inn</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Comr. Oakes stated that he had received reports that portions of concrete from the Comfort Inn pool were being uncovered again on the beach.  He asked staff to check on this.</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Comr. Oakes - Drainage</w:t>
      </w:r>
    </w:p>
    <w:p>
      <w:pPr>
        <w:pStyle w:val="Normal"/>
        <w:jc w:val="both"/>
        <w:rPr>
          <w:rFonts w:cs="Tahoma"/>
          <w:b/>
          <w:b/>
          <w:sz w:val="21"/>
          <w:szCs w:val="21"/>
        </w:rPr>
      </w:pPr>
      <w:r>
        <w:rPr>
          <w:rFonts w:cs="Tahoma"/>
          <w:b/>
          <w:sz w:val="21"/>
          <w:szCs w:val="21"/>
        </w:rPr>
      </w:r>
    </w:p>
    <w:p>
      <w:pPr>
        <w:pStyle w:val="Normal"/>
        <w:jc w:val="both"/>
        <w:rPr>
          <w:rFonts w:cs="Tahoma"/>
          <w:sz w:val="21"/>
          <w:szCs w:val="21"/>
        </w:rPr>
      </w:pPr>
      <w:r>
        <w:rPr>
          <w:rFonts w:cs="Tahoma"/>
          <w:sz w:val="21"/>
          <w:szCs w:val="21"/>
        </w:rPr>
        <w:t xml:space="preserve">Comr. Oakes questioned if the drainage issues at Wrightsville Avenue were due to the clogged ocean outfall at milepost 10.5 in the vicinity of Red Drum Restaurant; Public Works Director Dave Clark concurre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Deputy Public Works Director Ralph Barile added that when this ocean outfall is clogged, all drainage flows south to the Curlew Street ocean outfall.</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CLOSED SESSION</w:t>
      </w:r>
    </w:p>
    <w:p>
      <w:pPr>
        <w:pStyle w:val="Normal"/>
        <w:jc w:val="both"/>
        <w:rPr>
          <w:rFonts w:cs="Tahoma"/>
          <w:b/>
          <w:b/>
          <w:sz w:val="21"/>
          <w:szCs w:val="21"/>
          <w:u w:val="single"/>
        </w:rPr>
      </w:pPr>
      <w:r>
        <w:rPr>
          <w:rFonts w:cs="Tahoma"/>
          <w:b/>
          <w:sz w:val="21"/>
          <w:szCs w:val="21"/>
          <w:u w:val="single"/>
        </w:rPr>
      </w:r>
    </w:p>
    <w:p>
      <w:pPr>
        <w:pStyle w:val="Normal"/>
        <w:jc w:val="both"/>
        <w:rPr/>
      </w:pPr>
      <w:r>
        <w:rPr>
          <w:rFonts w:cs="Tahoma"/>
          <w:b/>
          <w:sz w:val="21"/>
          <w:szCs w:val="21"/>
          <w:u w:val="single"/>
        </w:rPr>
        <w:t>MOTION:</w:t>
      </w:r>
      <w:r>
        <w:rPr>
          <w:rFonts w:cs="Tahoma"/>
          <w:sz w:val="21"/>
          <w:szCs w:val="21"/>
        </w:rPr>
        <w:t xml:space="preserve">  Comr. Remaley made a motion to enter Closed Session to discuss personnel in accordance with GS 143-318-11(a)(6).  Mayor Pro Tem Sadler seconded the motion which passed unanimously.  The time was 1:50 p.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OPEN SESSION</w:t>
      </w:r>
    </w:p>
    <w:p>
      <w:pPr>
        <w:pStyle w:val="Normal"/>
        <w:jc w:val="both"/>
        <w:rPr>
          <w:rFonts w:cs="Tahoma"/>
          <w:b/>
          <w:b/>
          <w:sz w:val="21"/>
          <w:szCs w:val="21"/>
          <w:u w:val="single"/>
        </w:rPr>
      </w:pPr>
      <w:r>
        <w:rPr>
          <w:rFonts w:cs="Tahoma"/>
          <w:b/>
          <w:sz w:val="21"/>
          <w:szCs w:val="21"/>
          <w:u w:val="single"/>
        </w:rPr>
      </w:r>
    </w:p>
    <w:p>
      <w:pPr>
        <w:pStyle w:val="Normal"/>
        <w:jc w:val="both"/>
        <w:rPr>
          <w:rFonts w:cs="Tahoma"/>
          <w:sz w:val="21"/>
          <w:szCs w:val="21"/>
        </w:rPr>
      </w:pPr>
      <w:r>
        <w:rPr>
          <w:rFonts w:cs="Tahoma"/>
          <w:sz w:val="21"/>
          <w:szCs w:val="21"/>
        </w:rPr>
        <w:t xml:space="preserve">The Board re-entered Open Session at 2:04 p.m.  Town Attorney Ike McRee reported that no final actions were taken during Closed Session.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b/>
          <w:b/>
          <w:sz w:val="21"/>
          <w:szCs w:val="21"/>
          <w:u w:val="single"/>
        </w:rPr>
      </w:pPr>
      <w:r>
        <w:rPr>
          <w:rFonts w:cs="Tahoma"/>
          <w:b/>
          <w:sz w:val="21"/>
          <w:szCs w:val="21"/>
          <w:u w:val="single"/>
        </w:rPr>
        <w:t xml:space="preserve">ADJOURNMENT </w:t>
      </w:r>
    </w:p>
    <w:p>
      <w:pPr>
        <w:pStyle w:val="Normal"/>
        <w:jc w:val="both"/>
        <w:rPr>
          <w:rFonts w:cs="Tahoma"/>
          <w:b/>
          <w:b/>
          <w:sz w:val="21"/>
          <w:szCs w:val="21"/>
          <w:u w:val="single"/>
        </w:rPr>
      </w:pPr>
      <w:r>
        <w:rPr>
          <w:rFonts w:cs="Tahoma"/>
          <w:b/>
          <w:sz w:val="21"/>
          <w:szCs w:val="21"/>
          <w:u w:val="single"/>
        </w:rPr>
      </w:r>
    </w:p>
    <w:p>
      <w:pPr>
        <w:pStyle w:val="Normal"/>
        <w:jc w:val="both"/>
        <w:rPr/>
      </w:pPr>
      <w:r>
        <w:rPr>
          <w:rFonts w:cs="Tahoma"/>
          <w:b/>
          <w:sz w:val="21"/>
          <w:szCs w:val="21"/>
          <w:u w:val="single"/>
        </w:rPr>
        <w:t>MOTION:</w:t>
      </w:r>
      <w:r>
        <w:rPr>
          <w:rFonts w:cs="Tahoma"/>
          <w:sz w:val="21"/>
          <w:szCs w:val="21"/>
        </w:rPr>
        <w:t xml:space="preserve">  Mayor Pro Tem Sadler made a motion to adjourn which passed unanimously.  The time was 2:05 p.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b/>
        <w:tab/>
        <w:tab/>
        <w:tab/>
        <w:tab/>
        <w:tab/>
        <w:t>_______________________________</w:t>
      </w:r>
    </w:p>
    <w:p>
      <w:pPr>
        <w:pStyle w:val="Normal"/>
        <w:jc w:val="both"/>
        <w:rPr>
          <w:rFonts w:cs="Tahoma"/>
          <w:sz w:val="21"/>
          <w:szCs w:val="21"/>
        </w:rPr>
      </w:pPr>
      <w:r>
        <w:rPr>
          <w:rFonts w:cs="Tahoma"/>
          <w:sz w:val="21"/>
          <w:szCs w:val="21"/>
        </w:rPr>
        <w:tab/>
        <w:tab/>
        <w:tab/>
        <w:tab/>
        <w:tab/>
        <w:tab/>
        <w:t>Carolyn F. Morris, Town Clerk</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pproved:</w:t>
        <w:tab/>
        <w:t>___________________________</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Mayor:</w:t>
        <w:tab/>
        <w:tab/>
        <w:t>___________________________</w:t>
      </w:r>
    </w:p>
    <w:p>
      <w:pPr>
        <w:pStyle w:val="Normal"/>
        <w:jc w:val="both"/>
        <w:rPr/>
      </w:pPr>
      <w:r>
        <w:rPr>
          <w:rFonts w:cs="Tahoma"/>
          <w:sz w:val="21"/>
          <w:szCs w:val="21"/>
        </w:rPr>
        <w:tab/>
        <w:tab/>
      </w:r>
      <w:r>
        <w:rPr>
          <w:rFonts w:cs="Tahoma"/>
          <w:b/>
          <w:sz w:val="21"/>
          <w:szCs w:val="21"/>
        </w:rPr>
        <w:t>M. Renée Cahoon</w:t>
      </w:r>
    </w:p>
    <w:sectPr>
      <w:headerReference w:type="default" r:id="rId2"/>
      <w:headerReference w:type="first" r:id="rId3"/>
      <w:footerReference w:type="default" r:id="rId4"/>
      <w:footerReference w:type="first" r:id="rId5"/>
      <w:type w:val="nextPage"/>
      <w:pgSz w:w="12240" w:h="15840"/>
      <w:pgMar w:left="864" w:right="86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u w:val="single"/>
      </w:rPr>
      <w:t>Draft</w:t>
    </w:r>
    <w:r>
      <w:rPr>
        <w:sz w:val="20"/>
      </w:rPr>
      <w:t xml:space="preserve">  Nags Head Board Meeting Minutes</w:t>
    </w:r>
  </w:p>
  <w:p>
    <w:pPr>
      <w:pStyle w:val="Header"/>
      <w:jc w:val="right"/>
      <w:rPr>
        <w:sz w:val="20"/>
      </w:rPr>
    </w:pPr>
    <w:r>
      <w:rPr>
        <w:sz w:val="20"/>
      </w:rPr>
      <w:t>September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5"/>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4"/>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3"/>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3:00Z</dcterms:created>
  <dc:creator>Word Development</dc:creator>
  <dc:description/>
  <dc:language>en-US</dc:language>
  <cp:lastModifiedBy>Carolyn Morris</cp:lastModifiedBy>
  <cp:lastPrinted>2006-09-27T15:12:00Z</cp:lastPrinted>
  <dcterms:modified xsi:type="dcterms:W3CDTF">2006-09-27T20:03:00Z</dcterms:modified>
  <cp:revision>2</cp:revision>
  <dc:subject/>
  <dc:title>DRAFT  TOWN OF NAGS HEAD</dc:title>
</cp:coreProperties>
</file>